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亲昵与挑战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会来吗？</w:t>
      </w:r>
      <w:r>
        <w:rPr>
          <w:sz w:val="32"/>
          <w:szCs w:val="32"/>
        </w:rPr>
        <w:t>&lt;/p&gt;&lt;p&gt;&lt;img src="/static-img/waa08uS7v9hbQ-KWpTabZUQ-onKxTbSq5xKn3Y6bUDc-ZsBVnc_p_9JqYMJxHn7w.jpeg"&gt;&lt;/p&gt;&lt;p&gt;</w:t>
      </w:r>
      <w:r>
        <w:rPr>
          <w:sz w:val="32"/>
          <w:szCs w:val="32"/>
        </w:rPr>
        <w:t>在我心中，他始终是一个遥不可及的人。我们的关系就像是一座高山，我总是从远处仰望，而他则像是站在山巅，似乎永远超出我的触及范围。但有一天，我突然听到一阵脚步声，那声音越来越近，最终停在了我的身边。他真的会来吗？这成了我脑海中的一个无休止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邂逅</w:t>
      </w:r>
      <w:r>
        <w:rPr>
          <w:sz w:val="32"/>
          <w:szCs w:val="32"/>
        </w:rPr>
        <w:t>&lt;/p&gt;&lt;p&gt;&lt;img src="/static-img/RYCLt4613avSFAggMuIuQUQ-onKxTbSq5xKn3Y6bUDc-ZsBVnc_p_9JqYMJxHn7w.png"&gt;&lt;/p&gt;&lt;p&gt;</w:t>
      </w:r>
      <w:r>
        <w:rPr>
          <w:sz w:val="32"/>
          <w:szCs w:val="32"/>
        </w:rPr>
        <w:t>那是一个风和日丽的午后，我们偶然相遇于市中心的一家咖啡馆。我记得，当时我正坐在窗边，凝视着外面的世界，他走进店里，与服务员打招呼之后，注意到我，然后缓缓地走向这里。他的笑容温暖而真诚，让人不由自主地感到放松。那一刻，我意识到，这个陌生人对我来说，不再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DXOTSQpkicurKgt78HlQIUQ-onKxTbSq5xKn3Y6bUDc-ZsBVnc_p_9JqYMJxHn7w.png"&gt;&lt;/p&gt;&lt;p&gt;</w:t>
      </w:r>
      <w:r>
        <w:rPr>
          <w:sz w:val="32"/>
          <w:szCs w:val="32"/>
        </w:rPr>
        <w:t>随着时间的推移，我们开始更多次见面，一起去游览美丽的地方，每一次都是探索彼此内心世界的旅程。他对生活充满热情，对每一个事物都有自己的独特看法，这让我深受启发。我也学会了分享自己的故事，用自己的方式去理解这个世界。在这样的互动中，我们逐渐建立起了一种共同语言，即使是在最简单的话题上，也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支持</w:t>
      </w:r>
      <w:r>
        <w:rPr>
          <w:sz w:val="32"/>
          <w:szCs w:val="32"/>
        </w:rPr>
        <w:t>&lt;/p&gt;&lt;p&gt;&lt;img src="/static-img/Zz9H0WO9PoSQpN0_SpkWm0Q-onKxTbSq5xKn3Y6bUDc-ZsBVnc_p_9JqYMJxHn7w.png"&gt;&lt;/p&gt;&lt;p&gt;</w:t>
      </w:r>
      <w:r>
        <w:rPr>
          <w:sz w:val="32"/>
          <w:szCs w:val="32"/>
        </w:rPr>
        <w:t>生活总有它难以预料的情况，有时候我们都会感到迷茫和挫败。在那个特别的时候，他出现了，用他的方式安慰并鼓励我前行。他的大手轻轻放在我的肩膀上，说：“你可以，你只是需要一点勇气。”那种感觉，就像是我站到了最高峰，看到了前所未有的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的心路历程</w:t>
      </w:r>
      <w:r>
        <w:rPr>
          <w:sz w:val="32"/>
          <w:szCs w:val="32"/>
        </w:rPr>
        <w:t>&lt;/p&gt;&lt;p&gt;&lt;img src="/static-img/KV70cW3L26_3RopXnPVy6kQ-onKxTbSq5xKn3Y6bUDc-ZsBVnc_p_9JqYMJxHn7w.jpg"&gt;&lt;/p&gt;&lt;p&gt;</w:t>
      </w:r>
      <w:r>
        <w:rPr>
          <w:sz w:val="32"/>
          <w:szCs w:val="32"/>
        </w:rPr>
        <w:t>在经历了许多挑战后，我发现自己已经变得更加坚强。而他一直伴随着我，无论是在成功还是失败面前，都给予同样的关怀和支持。这段旅程，让我们之间形成了一种特殊的情感纽带，它比任何言语都要深刻，比任何行动都要持久。他的大手攀上了我的珠峰，是一种亲昵，也是对挑战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经历就像是一场精彩绝伦的冒险。而当今我们依旧站在这个冒险的小径上，只不过方向更明确目标更清晰。因为那些曾经一起克服过困难的事情，现在变成了一股巨大的力量，为我们的未来指引方向。当他伸出援助的手时，我知道，无论何时何地，我们都会一起攀登，因为那是我们共同编织的心路历程。</w:t>
      </w:r>
      <w:r>
        <w:rPr>
          <w:sz w:val="32"/>
          <w:szCs w:val="32"/>
        </w:rPr>
        <w:t>&lt;/p&gt;&lt;p&gt;&lt;a href = "/doc/644325-</w:t>
      </w:r>
      <w:r>
        <w:rPr>
          <w:sz w:val="32"/>
          <w:szCs w:val="32"/>
        </w:rPr>
        <w:t>他的大手攀上我的珠峰亲昵与挑战的交汇点</w:t>
      </w:r>
      <w:r>
        <w:rPr>
          <w:sz w:val="32"/>
          <w:szCs w:val="32"/>
        </w:rPr>
        <w:t>.doc" rel="alternate" download="644325-</w:t>
      </w:r>
      <w:r>
        <w:rPr>
          <w:sz w:val="32"/>
          <w:szCs w:val="32"/>
        </w:rPr>
        <w:t>他的大手攀上我的珠峰亲昵与挑战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