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探索数字世界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的技术奇迹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世界：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技术奇迹与未来展望</w:t>
      </w:r>
      <w:r>
        <w:rPr>
          <w:sz w:val="32"/>
          <w:szCs w:val="32"/>
        </w:rPr>
        <w:t>&lt;/p&gt;&lt;p&gt;&lt;img src="/static-img/OJQ1juRaKGYShGkjcbJsxRJm1BzWPc2rd1CnVNEg8MkZ7k4BgzpPoc2qaEgtSh4Q.jpg"&gt;&lt;/p&gt;&lt;p&gt;</w:t>
      </w:r>
      <w:r>
        <w:rPr>
          <w:sz w:val="32"/>
          <w:szCs w:val="32"/>
        </w:rPr>
        <w:t>在当今这个信息爆炸、科技飞速发展的时代，数字化变革已经成为全球经济增长和社会进步不可或缺的一部分。作为这一浪潮中的一员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正以其独特的视角和前瞻性的创新，为我们打开了一个全新的视野，让我们一起去探索这个充满无限可能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是如何通过其先进的人工智能技术帮助企业优化运营效率。例如，某家大型零售公司通过引入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提供的人工智能系统，不仅有效减少了库存管理成本，还提高了客户体验，使得销售额实现了显著增长。此外，这项技术还能实时分析消费者行为数据，为商家提供精准的市场洞察，从而做出更明智的决策。</w:t>
      </w:r>
      <w:r>
        <w:rPr>
          <w:sz w:val="32"/>
          <w:szCs w:val="32"/>
        </w:rPr>
        <w:t>&lt;/p&gt;&lt;p&gt;&lt;img src="/static-img/R1Dr3T8UsvoDUv4z2f0QghJm1BzWPc2rd1CnVNEg8MkZ7k4BgzpPoc2qaEgtSh4Q.jpg"&gt;&lt;/p&gt;&lt;p&gt;</w:t>
      </w:r>
      <w:r>
        <w:rPr>
          <w:sz w:val="32"/>
          <w:szCs w:val="32"/>
        </w:rPr>
        <w:t>除了人工智能领域之外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还在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领域取得了一系列令人瞩目的成就。比如，一家知名制造业巨头利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开发的一套</w:t>
      </w:r>
      <w:r>
        <w:rPr>
          <w:sz w:val="32"/>
          <w:szCs w:val="32"/>
        </w:rPr>
        <w:t>IoT</w:t>
      </w:r>
      <w:r>
        <w:rPr>
          <w:sz w:val="32"/>
          <w:szCs w:val="32"/>
        </w:rPr>
        <w:t>解决方案，将传感器植入到生产设备中，以监测设备运行状态并预测故障。这不仅减少了维护时间，也极大地提升了生产线的整体效率，并降低了因设备故障导致的停机时间，从而节省大量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云计算方面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也同样发挥着重要作用。它为用户提供了一系列高性能且安全可靠的大数据服务，让企业能够快速部署应用程序，并随时访问最新数据分析工具，无论是在内部还是跨境合作都能实现无缝对接。这对于需要处理海量数据、追求实时响应能力强大的金融机构尤为关键，比如一家国际银行采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云服务成功缩短了解决复杂交易问题所需时间，从而加快业务流程速度，更好地服务于客户。</w:t>
      </w:r>
      <w:r>
        <w:rPr>
          <w:sz w:val="32"/>
          <w:szCs w:val="32"/>
        </w:rPr>
        <w:t>&lt;/p&gt;&lt;p&gt;&lt;img src="/static-img/VnAzn_hBBPfMYukj5ax49RJm1BzWPc2rd1CnVNEg8MkZ7k4BgzpPoc2qaEgtSh4Q.jpeg"&gt;&lt;/p&gt;&lt;p&gt;</w:t>
      </w:r>
      <w:r>
        <w:rPr>
          <w:sz w:val="32"/>
          <w:szCs w:val="32"/>
        </w:rPr>
        <w:t>总结来说，通过上述案例可以看出</w:t>
      </w:r>
      <w:r>
        <w:rPr>
          <w:sz w:val="32"/>
          <w:szCs w:val="32"/>
        </w:rPr>
        <w:t>,tobu18</w:t>
      </w:r>
      <w:r>
        <w:rPr>
          <w:sz w:val="32"/>
          <w:szCs w:val="32"/>
        </w:rPr>
        <w:t>在不同的行业和技术领域都扮演着关键角色，它不仅推动着产业革命，而且正在塑造我们的生活方式。在未来的岁月里，我们相信“数字”将会更加深入人心，而作为其中一部分，“探索”、“创新”将会是我们共同创造美好未来的关键词汇之一。</w:t>
      </w:r>
      <w:r>
        <w:rPr>
          <w:sz w:val="32"/>
          <w:szCs w:val="32"/>
        </w:rPr>
        <w:t>&lt;/p&gt;&lt;p&gt;&lt;a href = "/doc/644429-tobu18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技术奇迹与未来展望</w:t>
      </w:r>
      <w:r>
        <w:rPr>
          <w:sz w:val="32"/>
          <w:szCs w:val="32"/>
        </w:rPr>
        <w:t>.doc" rel="alternate" download="644429-tobu18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技术奇迹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