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之争宫廷斗争中的智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之争的开始？</w:t>
      </w:r>
      <w:r>
        <w:rPr>
          <w:sz w:val="32"/>
          <w:szCs w:val="32"/>
        </w:rPr>
        <w:t>&lt;/p&gt;&lt;p&gt;&lt;img src="/static-img/nvszuHK7-x113_ogZwWFDFoCvO09K6XcfuCak82rttkZ7k4BgzpPoc2qaEgtSh4Q.jpg"&gt;&lt;/p&gt;&lt;p&gt;</w:t>
      </w:r>
      <w:r>
        <w:rPr>
          <w:sz w:val="32"/>
          <w:szCs w:val="32"/>
        </w:rPr>
        <w:t>在一个古老而繁荣的王国里，政治斗争从未停止过。今天，我们要讲述的是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一场风云变幻的宫廷斗争。首辅大人是王朝中最有影响力的官员之一，他们掌握着国家的大部分决策权力。在这场较量中，有两位强大的对手：李明和王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的野心是什么？</w:t>
      </w:r>
      <w:r>
        <w:rPr>
          <w:sz w:val="32"/>
          <w:szCs w:val="32"/>
        </w:rPr>
        <w:t>&lt;/p&gt;&lt;p&gt;&lt;img src="/static-img/EKLfAbodmB5EppBJaqF1rFoCvO09K6XcfuCak82rttkZ7k4BgzpPoc2qaEgtSh4Q.jpg"&gt;&lt;/p&gt;&lt;p&gt;</w:t>
      </w:r>
      <w:r>
        <w:rPr>
          <w:sz w:val="32"/>
          <w:szCs w:val="32"/>
        </w:rPr>
        <w:t>李明，是一个出身名门望族的人物。他家族历经几代都占据了高位，但他却因为缺乏实战经验而被冷落。这次，他决定通过这一场竞争来证明自己的能力，希望能够坐上那座至关重要的位置——首辅大人的宝座。而他的对手，王芳，则是一个才华横溢且极具野心的人。她来自普通家庭，但她聪明过人，对宫廷政治了如指掌，她渴望通过这个机会改变命运，为自己赢得尊重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第一人？</w:t>
      </w:r>
      <w:r>
        <w:rPr>
          <w:sz w:val="32"/>
          <w:szCs w:val="32"/>
        </w:rPr>
        <w:t>&lt;/p&gt;&lt;p&gt;&lt;img src="/static-img/qyYAtm7VehrbXym__fOUMloCvO09K6XcfuCak82rttkZ7k4BgzpPoc2qaEgtSh4Q.jpg"&gt;&lt;/p&gt;&lt;p&gt;</w:t>
      </w:r>
      <w:r>
        <w:rPr>
          <w:sz w:val="32"/>
          <w:szCs w:val="32"/>
        </w:rPr>
        <w:t>两人都知道这是个不容忽视的机会。他们分别拉拢不同的势力，一方面通过各种方式博取君主青睐，一方面则暗中与其他官员结盟，以确保自己的胜利。但是，这条路并不容易，每一步都充满了危险，而每个错误都可能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逐渐浮出水面</w:t>
      </w:r>
      <w:r>
        <w:rPr>
          <w:sz w:val="32"/>
          <w:szCs w:val="32"/>
        </w:rPr>
        <w:t>&lt;/p&gt;&lt;p&gt;&lt;img src="/static-img/CFRHWNVffRPG3P1Tmd-yGloCvO09K6XcfuCak82rttkZ7k4BgzpPoc2qaEgtSh4Q.jpg"&gt;&lt;/p&gt;&lt;p&gt;</w:t>
      </w:r>
      <w:r>
        <w:rPr>
          <w:sz w:val="32"/>
          <w:szCs w:val="32"/>
        </w:rPr>
        <w:t>在这种激烈的情况下，背后出现了一些隐藏的手段。一些小人物利用这场混乱，不断地传播谣言或进行暗杀，让情况变得更加复杂。而那些看似无害的小动作，却往往会引发巨大的连锁反应，最终将这些对手推向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之前的一刻沉默</w:t>
      </w:r>
      <w:r>
        <w:rPr>
          <w:sz w:val="32"/>
          <w:szCs w:val="32"/>
        </w:rPr>
        <w:t>&lt;/p&gt;&lt;p&gt;&lt;img src="/static-img/6ijnnxHJ3ixFh2LGIVzpIloCvO09K6XcfuCak82rttkZ7k4BgzpPoc2qaEgtSh4Q.jpg"&gt;&lt;/p&gt;&lt;p&gt;</w:t>
      </w:r>
      <w:r>
        <w:rPr>
          <w:sz w:val="32"/>
          <w:szCs w:val="32"/>
        </w:rPr>
        <w:t>就在决战前夕，整个宫廷似乎陷入了一种凝固状态，没有人敢轻易做出任何举动。一切似乎悬停在半空中，只等那一刻钟响起宣告结果的声音。这时，那些曾经低调观察者们也开始显现出来，他们是一群专家，在关键时刻给予关键建议，使得局势发生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者归于光荣，而败者只能远离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激烈角逐之后，该年份新的首辅大人诞生了。这位新任首辅大人的身份是……（这里可以根据实际情形填写）但无论如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选定，都标志着新的篇章开启，同时，也意味着另一种形式的权力游戏即将展开。在这样的环境下，无论你站在哪个位置，你都必须随时准备好迎接挑战，因为在这充满不确定性的世界里，只有不断地奋斗才能保持存在感。</w:t>
      </w:r>
      <w:r>
        <w:rPr>
          <w:sz w:val="32"/>
          <w:szCs w:val="32"/>
        </w:rPr>
        <w:t>&lt;/p&gt;&lt;p&gt;&lt;a href = "/doc/644444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宫廷斗争中的智谋与勇气</w:t>
      </w:r>
      <w:r>
        <w:rPr>
          <w:sz w:val="32"/>
          <w:szCs w:val="32"/>
        </w:rPr>
        <w:t>.doc" rel="alternate" download="644444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宫廷斗争中的智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