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的快乐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小秘密，它不仅仅是快乐的源泉，更是我的独特逃避之地。我说的是开车时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感——那种无法抗拒，仿佛能穿越一切烦恼和压力，直接冲向自由与放松的感觉。</w:t>
      </w:r>
      <w:r>
        <w:rPr>
          <w:sz w:val="32"/>
          <w:szCs w:val="32"/>
        </w:rPr>
        <w:t>&lt;/p&gt;&lt;p&gt;&lt;img src="/static-img/R2LfeGyUX03Y5fXFjaV1MFoCvO09K6XcfuCak82rttkZ7k4BgzpPoc2qaEgtSh4Q.png"&gt;&lt;/p&gt;&lt;p&gt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是我每次上路前的口头禅。它不是简单的动作，而是一种态度，一种对生活中的琐事置若罔闻，只想全身心投入到驾驶这项艺术中的决心。每当手指紧握方向盘，那份期待便如同一股巨大的力量，推动着我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摇下，一阵清新的空气拂过脸庞，我深吸一口气，让那股新鲜感充盈胸腔。油门轻轻踩下，引擎响起悦耳的声音，这正是我想要听到的音乐。这就是我的快乐小秘密，也是我最好的治疗师，无论是工作上的压力还是生活中的烦躁，都在这段驾驶时间内得到释放。</w:t>
      </w:r>
      <w:r>
        <w:rPr>
          <w:sz w:val="32"/>
          <w:szCs w:val="32"/>
        </w:rPr>
        <w:t>&lt;/p&gt;&lt;p&gt;&lt;img src="/static-img/XwhXJ8FwWVIwPwCjUo4aY1oCvO09K6XcfuCak82rttkZ7k4BgzpPoc2qaEgtSh4Q.png"&gt;&lt;/p&gt;&lt;p&gt;</w:t>
      </w:r>
      <w:r>
        <w:rPr>
          <w:sz w:val="32"/>
          <w:szCs w:val="32"/>
        </w:rPr>
        <w:t>在高速公路上，我开始享受那份速度带来的刺激，同时也能够放松思绪，将所有的心事都留给风景慢慢流淌。我知道，不必急于求成，每一次加速都是对自己的一种奖励，每一次减速都是对周围世界的一次礼貌。在这个过程中，我找到了自己的平衡点，也学会了如何更好地处理人生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选择开着灯光闪烁的汽车，在城市街道上缓缓行驶。这时候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变成了一种诗意般的情感表达。那是一种独属于夜晚的宁静与孤寂，是一种只有在黑暗中才能体验到的孤单美妙。当世界似乎都沉浸在梦乡之中，我却能够找到属于自己的空间去思考、去感悟，用这种方式来回应那些无形的心灵呼唤。</w:t>
      </w:r>
      <w:r>
        <w:rPr>
          <w:sz w:val="32"/>
          <w:szCs w:val="32"/>
        </w:rPr>
        <w:t>&lt;/p&gt;&lt;p&gt;&lt;img src="/static-img/CYa16XGdBiLNGjeEhBgjI1oCvO09K6XcfuCak82rttkZ7k4BgzpPoc2qaEgtSh4Q.png"&gt;&lt;/p&gt;&lt;p&gt;“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这是我个人的生活哲学之一。不管未来有什么样的挑战或者机遇，只要有这辆汽车陪伴，就没有什么事情可以阻止我前进，因为对于那些真正重要的事物，我们总能找到适合自己的方法去追逐和拥抱。</w:t>
      </w:r>
      <w:r>
        <w:rPr>
          <w:sz w:val="32"/>
          <w:szCs w:val="32"/>
        </w:rPr>
        <w:t>&lt;/p&gt;&lt;p&gt;&lt;a href = "/doc/64453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快乐小秘密</w:t>
      </w:r>
      <w:r>
        <w:rPr>
          <w:sz w:val="32"/>
          <w:szCs w:val="32"/>
        </w:rPr>
        <w:t>.doc" rel="alternate" download="64453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快乐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