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拍摄的两幅美好瞬间城市生活中的意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生活中的意外艺术</w:t>
      </w:r>
      <w:r>
        <w:rPr>
          <w:sz w:val="32"/>
          <w:szCs w:val="32"/>
        </w:rPr>
        <w:t>&lt;/p&gt;&lt;p&gt;&lt;img src="/static-img/t0R5xCpTRmyrjFzQtZpxLqo_rdx-_Tpw__Ne-AJ_RdrUbFXp_b-tg2wsF0nxotuj.png"&gt;&lt;/p&gt;&lt;p&gt;</w:t>
      </w:r>
      <w:r>
        <w:rPr>
          <w:sz w:val="32"/>
          <w:szCs w:val="32"/>
        </w:rPr>
        <w:t>在这座繁忙的都市中，公交车是连接每一个角落的桥梁。它不仅承载着人们的日常出行，更是见证了无数故事的发生。而我，在一次偶然间，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两幅照片，如同时间机器发出的信号，让我对这个城市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拍下这些瞬间？</w:t>
      </w:r>
      <w:r>
        <w:rPr>
          <w:sz w:val="32"/>
          <w:szCs w:val="32"/>
        </w:rPr>
        <w:t>&lt;/p&gt;&lt;p&gt;&lt;img src="/static-img/kCiNsiccLhLGycgZuX75nqo_rdx-_Tpw__Ne-AJ_RdoJra4t7kNlgIWytCdEdJ_N8NKi3NwcLDbOMWtvC0sC43JdHEcr7JvFIGRieMACeKffiBbGpZue8R00OgRZS-sdh0lCnClaOM9w3Yy4HBWMvi7m2PpBUrYZ6V_btVvUtVsMhZGhTWxoQgIhQE7P3JJa.jpeg"&gt;&lt;/p&gt;&lt;p&gt;</w:t>
      </w:r>
      <w:r>
        <w:rPr>
          <w:sz w:val="32"/>
          <w:szCs w:val="32"/>
        </w:rPr>
        <w:t>回想起那天，我搭乘了一班早高峰的人满为患的公交车。随着车窗缓缓移动，每一站都带走了一群人，一群新面孔又涌入。我坐在后排，耳边是低沉而平稳的声音，眼前是一片动荡却又和谐的景象。在这一刻，我发现自己竟被周围的一切吸引，不自觉地拿出了手机，从镜头中捕捉那些似乎不经意却又特别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张：晨光下的市民</w:t>
      </w:r>
      <w:r>
        <w:rPr>
          <w:sz w:val="32"/>
          <w:szCs w:val="32"/>
        </w:rPr>
        <w:t>&lt;/p&gt;&lt;p&gt;&lt;img src="/static-img/yt8h30rYyT_SYT_4FYUBC6o_rdx-_Tpw__Ne-AJ_RdoJra4t7kNlgIWytCdEdJ_N8NKi3NwcLDbOMWtvC0sC43JdHEcr7JvFIGRieMACeKffiBbGpZue8R00OgRZS-sdh0lCnClaOM9w3Yy4HBWMvi7m2PpBUrYZ6V_btVvUtVsMhZGhTWxoQgIhQE7P3JJa.png"&gt;&lt;/p&gt;&lt;p&gt;</w:t>
      </w:r>
      <w:r>
        <w:rPr>
          <w:sz w:val="32"/>
          <w:szCs w:val="32"/>
        </w:rPr>
        <w:t>我的第一张照片，是在一个路口拍摄到的。那是一个典型的大都市街道：宽阔、喧嚣，但也充满活力。在阳光穿透云层后的金色辉映下，那些匆忙赶往工作或学校的人们看起来仿佛被点亮了。这一幕让我感受到了城市之大，而每个人都在自己的小世界里追求快乐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张：静谧夜晚里的街灯</w:t>
      </w:r>
      <w:r>
        <w:rPr>
          <w:sz w:val="32"/>
          <w:szCs w:val="32"/>
        </w:rPr>
        <w:t>&lt;/p&gt;&lt;p&gt;&lt;img src="/static-img/i8qyyxPtq2nzdJJ8l5AoqKo_rdx-_Tpw__Ne-AJ_RdoJra4t7kNlgIWytCdEdJ_N8NKi3NwcLDbOMWtvC0sC43JdHEcr7JvFIGRieMACeKffiBbGpZue8R00OgRZS-sdh0lCnClaOM9w3Yy4HBWMvi7m2PpBUrYZ6V_btVvUtVsMhZGhTWxoQgIhQE7P3JJa.png"&gt;&lt;/p&gt;&lt;p&gt;</w:t>
      </w:r>
      <w:r>
        <w:rPr>
          <w:sz w:val="32"/>
          <w:szCs w:val="32"/>
        </w:rPr>
        <w:t>另一幅照片则是在夜幕降临时拍摄。那时，市区已经慢慢安静下来，只剩下稀疏几辆过往汽车的声音。街灯如同星辰般散布开来，每一盏都像是守护者，为这座繁华之城点亮希望与安全。我站在车窗旁，看着那些灯火，也许它们代表着人们的心跳——即使在最黑暗的时候，也有温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瞬间转化为意义？</w:t>
      </w:r>
      <w:r>
        <w:rPr>
          <w:sz w:val="32"/>
          <w:szCs w:val="32"/>
        </w:rPr>
        <w:t>&lt;/p&gt;&lt;p&gt;&lt;img src="/static-img/HM6UH2BgovzbjMB457Cm_Ko_rdx-_Tpw__Ne-AJ_RdoJra4t7kNlgIWytCdEdJ_N8NKi3NwcLDbOMWtvC0sC43JdHEcr7JvFIGRieMACeKffiBbGpZue8R00OgRZS-sdh0lCnClaOM9w3Yy4HBWMvi7m2PpBUrYZ6V_btVvUtVsMhZGhTWxoQgIhQE7P3JJa.png"&gt;&lt;/p&gt;&lt;p&gt;</w:t>
      </w:r>
      <w:r>
        <w:rPr>
          <w:sz w:val="32"/>
          <w:szCs w:val="32"/>
        </w:rPr>
        <w:t>当我把两幅照片整理好并放到相册里，我开始思考它们背后的意义。它们不是专业摄影作品，却能传达出一种关于城市生活、关于人与环境互动的小确幸。这两张图像让我意识到，即使我们身处的是相同的地理位置，我们每个人的经历都是独特且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这样的瞬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上这条熟悉的地铁线路，或是搭乘那辆曾让我的心情改变过的人潮涌动的公交车，我总会怀念起那两个意外之间所捕捉到的片段。不知何时，又有一种新的视角、一种新的触感，将是我生命中的另一个画面。而只要继续留心观察，无论何时何地，都可能出现更多令人难忘、值得纪念的事物。</w:t>
      </w:r>
      <w:r>
        <w:rPr>
          <w:sz w:val="32"/>
          <w:szCs w:val="32"/>
        </w:rPr>
        <w:t>&lt;/p&gt;&lt;p&gt;&lt;a href = "/doc/644591-</w:t>
      </w:r>
      <w:r>
        <w:rPr>
          <w:sz w:val="32"/>
          <w:szCs w:val="32"/>
        </w:rPr>
        <w:t>公交车上意外拍摄的两幅美好瞬间城市生活中的意外艺术</w:t>
      </w:r>
      <w:r>
        <w:rPr>
          <w:sz w:val="32"/>
          <w:szCs w:val="32"/>
        </w:rPr>
        <w:t>.doc" rel="alternate" download="644591-</w:t>
      </w:r>
      <w:r>
        <w:rPr>
          <w:sz w:val="32"/>
          <w:szCs w:val="32"/>
        </w:rPr>
        <w:t>公交车上意外拍摄的两幅美好瞬间城市生活中的意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