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之痕轩辕剑的序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时代，世界被一道光明与黑暗交织的界限所分割。人类为了生存不得不在这两股力量中寻求平衡，而那些擅长掌握天之痕的人们，则成为了这世界中的传奇。</w:t>
      </w:r>
      <w:r>
        <w:rPr>
          <w:sz w:val="32"/>
          <w:szCs w:val="32"/>
        </w:rPr>
        <w:t>&lt;/p&gt;&lt;p&gt;&lt;img src="/static-img/SVaV3OxUwTdj1dO1ngLJ4ta_jYuCRNGySsdXOM7JrJnaG3-6alDczJLsKQ5VFs0k.jpg"&gt;&lt;/p&gt;&lt;p&gt;</w:t>
      </w:r>
      <w:r>
        <w:rPr>
          <w:sz w:val="32"/>
          <w:szCs w:val="32"/>
        </w:rPr>
        <w:t>轩辕剑之天之痕</w:t>
      </w:r>
      <w:r>
        <w:rPr>
          <w:sz w:val="32"/>
          <w:szCs w:val="32"/>
        </w:rPr>
        <w:t>txt&lt;/p&gt;&lt;p&gt;&lt;img src="/static-img/aCmhVX4ivx1YsHAtJ3-Ngda_jYuCRNGySsdXOM7JrJkWPeDn4lKW7pbG5F4eXtK28txM98rrW2XjHsaYTUjyqwZZIaFAt4XJ8ptNvnpAkadGI0Dnors0_elVh7Q57DoK7VY04lobuPwG5bMideg5dcQjicIZMIqgKE-T6qMiVOU.jpg"&gt;&lt;/p&gt;&lt;p&gt;</w:t>
      </w:r>
      <w:r>
        <w:rPr>
          <w:sz w:val="32"/>
          <w:szCs w:val="32"/>
        </w:rPr>
        <w:t>传说与现实的交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轩辕剑之天之痕》是一部由网络小说家笔下倾注着无尽想象力的作品，它讲述了一个名为轩辕剑的小伙子，在一次偶然的机会中发现了一本神秘的书籍——《天之痕》的秘密，从而踏上了追逐梦想、揭开世间真相的大冒险。在这个故事里，“轩辕剑”这个名字背后隐藏着对未来和命运的一种渴望，而“天之痕”则是连接人心灵深处最强大力量源泉的一个隐喻。</w:t>
      </w:r>
      <w:r>
        <w:rPr>
          <w:sz w:val="32"/>
          <w:szCs w:val="32"/>
        </w:rPr>
        <w:t>&lt;/p&gt;&lt;p&gt;&lt;img src="/static-img/150oJ_9MEkaiyx9QVAYdmda_jYuCRNGySsdXOM7JrJkWPeDn4lKW7pbG5F4eXtK28txM98rrW2XjHsaYTUjyqwZZIaFAt4XJ8ptNvnpAkadGI0Dnors0_elVh7Q57DoK7VY04lobuPwG5bMideg5dcQjicIZMIqgKE-T6qMiVOU.jpg"&gt;&lt;/p&gt;&lt;p&gt;</w:t>
      </w:r>
      <w:r>
        <w:rPr>
          <w:sz w:val="32"/>
          <w:szCs w:val="32"/>
        </w:rPr>
        <w:t>创造力与探索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古人所言，“创造者的心智比任何科学都要深奥。”在《轩辕剑之天之痕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，我们可以看到作者以极高的创意将虚构元素与现实情感巧妙地融合，使得整个故事充满了不可预知的情节转折和丰富多彩的人物形象。每当我们沉浸于书中的幻境时，都能感受到作者对于未知领域探索的热情，以及对美好事物追求不懈努力。</w:t>
      </w:r>
      <w:r>
        <w:rPr>
          <w:sz w:val="32"/>
          <w:szCs w:val="32"/>
        </w:rPr>
        <w:t>&lt;/p&gt;&lt;p&gt;&lt;img src="/static-img/BYAuC9niNb3bmElpmukR09a_jYuCRNGySsdXOM7JrJkWPeDn4lKW7pbG5F4eXtK28txM98rrW2XjHsaYTUjyqwZZIaFAt4XJ8ptNvnpAkadGI0Dnors0_elVh7Q57DoK7VY04lobuPwG5bMideg5dcQjicIZMIqgKE-T6qMiVOU.jpg"&gt;&lt;/p&gt;&lt;p&gt;</w:t>
      </w:r>
      <w:r>
        <w:rPr>
          <w:sz w:val="32"/>
          <w:szCs w:val="32"/>
        </w:rPr>
        <w:t>人性的复杂性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更值得我们深入思考的是，这个故事还反映出了人类内心深处关于善恶、权利、责任等问题的一系列哲学讨论。而主人公作为代表，他面临着不断诱惑和挑战，每一步决策都承载着他生命中重要的一刻。这正是人性的复杂性体现在选择上的展现，是每个人都可能会遇到的难题，也是我们共同学习和成长的话题。</w:t>
      </w:r>
      <w:r>
        <w:rPr>
          <w:sz w:val="32"/>
          <w:szCs w:val="32"/>
        </w:rPr>
        <w:t>&lt;/p&gt;&lt;p&gt;&lt;img src="/static-img/u4W1qOwb8YVlp14Z6VqOIda_jYuCRNGySsdXOM7JrJkWPeDn4lKW7pbG5F4eXtK28txM98rrW2XjHsaYTUjyqwZZIaFAt4XJ8ptNvnpAkadGI0Dnors0_elVh7Q57DoK7VY04lobuPwG5bMideg5dcQjicIZMIqgKE-T6qMiVOU.jpg"&gt;&lt;/p&gt;&lt;p&gt;</w:t>
      </w:r>
      <w:r>
        <w:rPr>
          <w:sz w:val="32"/>
          <w:szCs w:val="32"/>
        </w:rPr>
        <w:t>功利主义与牺牲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自我实现道路上，有时候功利主义似乎成了许多人的信仰，但是在《轩辕剑》这样的故事里，我们也看到了另一种精神，那就是牺牲。他不仅仅是在乎自己的提升，更关注到整个世界以及所有生命之间的平衡。在这里，“功利”并非是唯一或者甚至根本不是主要考虑因素，而是一个需要综合考量的情感层次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召唤：跨越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轩辕剑》的结局虽然让很多读者感到有些落寞，但它却告诉了我们，即使是在最艰难的情况下，也要勇敢地面对未来的召唤，不断超越自己，为自己的理想而战斗。这种精神，无疑激励着我们的灵魂，让我们勇往直前，不畏艰难险阻，只有这样，我们才能真正意义上触摸到那份来自于“天”的永恒力量——即使只是微弱的一点点光芒也是值得珍惜和尊敬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《轩辑剣：軌跡篇》是一部充满哲理又富有幻想色彩的小说，它通过主角经历各种挑战，最终走向成熟，同时也引发了读者的思维活动，促进他们对于自身价值观念及生活态度进行重新审视。在这个过程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軌跡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就像是指引方向的小灯塔，为人们指出前行路途中的正确路径。</w:t>
      </w:r>
      <w:r>
        <w:rPr>
          <w:sz w:val="32"/>
          <w:szCs w:val="32"/>
        </w:rPr>
        <w:t>&lt;/p&gt;&lt;p&gt;&lt;a href = "/doc/644727-</w:t>
      </w:r>
      <w:r>
        <w:rPr>
          <w:sz w:val="32"/>
          <w:szCs w:val="32"/>
        </w:rPr>
        <w:t>天之痕轩辕剑的序章</w:t>
      </w:r>
      <w:r>
        <w:rPr>
          <w:sz w:val="32"/>
          <w:szCs w:val="32"/>
        </w:rPr>
        <w:t>.doc" rel="alternate" download="644727-</w:t>
      </w:r>
      <w:r>
        <w:rPr>
          <w:sz w:val="32"/>
          <w:szCs w:val="32"/>
        </w:rPr>
        <w:t>天之痕轩辕剑的序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