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老爸的又一惊喜揭秘我们家的新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又一惊喜：揭秘我们家的新书</w:t>
      </w:r>
      <w:r>
        <w:rPr>
          <w:sz w:val="32"/>
          <w:szCs w:val="32"/>
        </w:rPr>
        <w:t>&lt;/p&gt;&lt;p&gt;&lt;img src="/static-img/qlW9qrsWl7Ny42_60N5ye4bdJqxWyXGk-eK_03vnAFLUvJA1E9qz7kmsI-ltFcCl.jpg"&gt;&lt;/p&gt;&lt;p&gt;</w:t>
      </w:r>
      <w:r>
        <w:rPr>
          <w:sz w:val="32"/>
          <w:szCs w:val="32"/>
        </w:rPr>
        <w:t>记得那天，老爸带着一个小箱子回家，我就知道这不简单。小莹和我互相对视了一眼，心想：“翁与小莹最新第九部”终于要来了。这不仅是我们的期待，也是整个家庭的一大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晚上七点，我们三人围坐在客厅里，老爸开门见山地宣布：“今天晚上，我们要举行一个特别的仪式。”他话音刚落，小莹就迫不及待地问：“是什么？”老爸微笑着说：“你们猜。”</w:t>
      </w:r>
      <w:r>
        <w:rPr>
          <w:sz w:val="32"/>
          <w:szCs w:val="32"/>
        </w:rPr>
        <w:t>&lt;/p&gt;&lt;p&gt;&lt;img src="/static-img/9YABcUB7-fPtMMFWLe0x3IbdJqxWyXGk-eK_03vnAFJBzKIxf_9k-s0sAVdPK9UvgoqRWqzAaViIfp1h4LV3g-7ptoadYG3i2q5Til_vxTr0OShwF0X3a6yfDOaNefGJ_yUSxm6v1ce55PTIXaa53OsPy-a_2LMTlp4JJNCJN1o.jpg"&gt;&lt;/p&gt;&lt;p&gt;</w:t>
      </w:r>
      <w:r>
        <w:rPr>
          <w:sz w:val="32"/>
          <w:szCs w:val="32"/>
        </w:rPr>
        <w:t>我们两个人的眼睛闪烁着好奇之光。小莹首先尝试了，她猜的是“翁与小莹最新第九部”的新书。我也跟着一试，但我的猜测显然更为宽泛——我以为是一次旅行或者可能是一次特别的聚餐。但无论如何，都无法预料老爸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快失去耐心的时候，老爸终于拿出那个装有红色封面的小盒子。他打开盒子，一本精致的书籍随之展现在我们面前，那是《翁与小莹历险记》系列中的第九部——《寻宝者们》。</w:t>
      </w:r>
      <w:r>
        <w:rPr>
          <w:sz w:val="32"/>
          <w:szCs w:val="32"/>
        </w:rPr>
        <w:t>&lt;/p&gt;&lt;p&gt;&lt;img src="/static-img/jy49f2X5sNpiMhajn_RHL4bdJqxWyXGk-eK_03vnAFJBzKIxf_9k-s0sAVdPK9UvgoqRWqzAaViIfp1h4LV3g-7ptoadYG3i2q5Til_vxTr0OShwF0X3a6yfDOaNefGJ_yUSxm6v1ce55PTIXaa53OsPy-a_2LMTlp4JJNCJN1o.jpg"&gt;&lt;/p&gt;&lt;p&gt;</w:t>
      </w:r>
      <w:r>
        <w:rPr>
          <w:sz w:val="32"/>
          <w:szCs w:val="32"/>
        </w:rPr>
        <w:t>看完封皮，我们三个人的脸上都露出了相同的惊喜表情。这本书告诉了我们关于勇气、智慧和团结的故事，它充满了冒险和悬疑，每个章节都让人忍俊不禁，同时也引发了深刻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的一段时间里，“翁与小莹果新书”成为了我们日常谈资，无论是在学校还是在工作中，都有人提起这本书。而每当有人提起这个话题时，我都会感到一种莫名其妙的情感，那种既高兴又有些怀旧的情绪，让我觉得生活真是太美好了。</w:t>
      </w:r>
      <w:r>
        <w:rPr>
          <w:sz w:val="32"/>
          <w:szCs w:val="32"/>
        </w:rPr>
        <w:t>&lt;/p&gt;&lt;p&gt;&lt;img src="/static-img/BI9lfUSCJ9TPj0-mJ4arCobdJqxWyXGk-eK_03vnAFJBzKIxf_9k-s0sAVdPK9UvgoqRWqzAaViIfp1h4LV3g-7ptoadYG3i2q5Til_vxTr0OShwF0X3a6yfDOaNefGJ_yUSxm6v1ce55PTIXaa53OsPy-a_2LMTlp4JJNCJN1o.jpg"&gt;&lt;/p&gt;&lt;p&gt;&lt;a href = "/doc/644856-</w:t>
      </w:r>
      <w:r>
        <w:rPr>
          <w:sz w:val="32"/>
          <w:szCs w:val="32"/>
        </w:rPr>
        <w:t>翁与小莹最新第九部老爸的又一惊喜揭秘我们家的新书</w:t>
      </w:r>
      <w:r>
        <w:rPr>
          <w:sz w:val="32"/>
          <w:szCs w:val="32"/>
        </w:rPr>
        <w:t>.doc" rel="alternate" download="644856-</w:t>
      </w:r>
      <w:r>
        <w:rPr>
          <w:sz w:val="32"/>
          <w:szCs w:val="32"/>
        </w:rPr>
        <w:t>翁与小莹最新第九部老爸的又一惊喜揭秘我们家的新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