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男性雄壮力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要展现他们的力量？</w:t>
      </w:r>
      <w:r>
        <w:rPr>
          <w:sz w:val="32"/>
          <w:szCs w:val="32"/>
        </w:rPr>
        <w:t>&lt;/p&gt;&lt;p&gt;&lt;img src="/static-img/VT1Wq3F25RWYam4NHURfNkv-HGSBmaUIWLbAfZiDlvUpmXAzbXQtm1a5xlxQX9FF.jpg"&gt;&lt;/p&gt;&lt;p&gt;</w:t>
      </w:r>
      <w:r>
        <w:rPr>
          <w:sz w:val="32"/>
          <w:szCs w:val="32"/>
        </w:rPr>
        <w:t>在这个快节奏的时代，人们常常被忙碌和压力所包围，很多时候人们会寻找一些方式来释放自己的紧张情绪。对于男性来说，他们可能会通过体育运动、工作或者其他形式的挑战来体现自己的能力和力量。在网络上，有一种特别吸引人的内容，那就是“男人大鸟硬起来视频”，这种视频通常是男性的健身过程或者其他能够展示他们肌肉和力量的地方。</w:t>
      </w:r>
      <w:r>
        <w:rPr>
          <w:sz w:val="32"/>
          <w:szCs w:val="32"/>
        </w:rPr>
        <w:t>&lt;/p&gt;&lt;p&gt;</w:t>
      </w:r>
      <w:r>
        <w:rPr>
          <w:sz w:val="32"/>
          <w:szCs w:val="32"/>
        </w:rPr>
        <w:t>这些视频中，男性的身体形态变化显著，不仅仅是因为健身，还因为心理上的变化。当一个男人投入到锻炼中时，他不仅在增强身体素质，也在建立自信。他知道自己正在变得更加强大，这种感觉让他感到骄傲，并且愿意与世界分享这一点。</w:t>
      </w:r>
      <w:r>
        <w:rPr>
          <w:sz w:val="32"/>
          <w:szCs w:val="32"/>
        </w:rPr>
        <w:t>&lt;/p&gt;&lt;p&gt;&lt;img src="/static-img/-Vz6xMzMYO3690c8dcCyeUv-HGSBmaUIWLbAfZiDlvUpmXAzbXQtm1a5xlxQX9FF.jpg"&gt;&lt;/p&gt;&lt;p&gt;</w:t>
      </w:r>
      <w:r>
        <w:rPr>
          <w:sz w:val="32"/>
          <w:szCs w:val="32"/>
        </w:rPr>
        <w:t>观看这样的视频可以给观众带来几方面的影响。首先，它们激发了观众对健康生活方式的兴趣。看到别人如何通过坚持不懈地训练成长为更强大的版本，可以激励我们去改变我们的饮食习惯、锻炼计划以及整体生活方式。其次，这些视频还能提供学习资源。如果你是一个想要提升自己的健身水平的人，你可以从这些专业教练那里学到很多技巧和方法。</w:t>
      </w:r>
      <w:r>
        <w:rPr>
          <w:sz w:val="32"/>
          <w:szCs w:val="32"/>
        </w:rPr>
        <w:t>&lt;/p&gt;&lt;p&gt;</w:t>
      </w:r>
      <w:r>
        <w:rPr>
          <w:sz w:val="32"/>
          <w:szCs w:val="32"/>
        </w:rPr>
        <w:t>然而，我们也需要注意的是，在追求完美体型的时候，不要忽视了健康的问题。不管多么好的健身效果，都不能以牺牲健康为代价。这一点对于观看者来说尤其重要，因为我们可能会受到一些极端举例子的影响，从而做出错误决定。</w:t>
      </w:r>
      <w:r>
        <w:rPr>
          <w:sz w:val="32"/>
          <w:szCs w:val="32"/>
        </w:rPr>
        <w:t>&lt;/p&gt;&lt;p&gt;&lt;img src="/static-img/u0p0IHb2bS8JC484GpnSVEv-HGSBmaUIWLbAfZiDlvUpmXAzbXQtm1a5xlxQX9FF.jpg"&gt;&lt;/p&gt;&lt;p&gt;</w:t>
      </w:r>
      <w:r>
        <w:rPr>
          <w:sz w:val="32"/>
          <w:szCs w:val="32"/>
        </w:rPr>
        <w:t>男人大鸟硬起来视频之所以受欢迎，是因为它们触及到了人类共同的心理需求——希望、自我提升和社交互动。当一个男生或老板在社交媒体上分享他的进步时，他不只是在展示他的外表变化，更是在传达一套价值观：坚持、毅力和个人成长。而这正是现代社会中的许多人渴望看到并效仿的一些品质。</w:t>
      </w:r>
      <w:r>
        <w:rPr>
          <w:sz w:val="32"/>
          <w:szCs w:val="32"/>
        </w:rPr>
        <w:t>&lt;/p&gt;&lt;p&gt;</w:t>
      </w:r>
      <w:r>
        <w:rPr>
          <w:sz w:val="32"/>
          <w:szCs w:val="32"/>
        </w:rPr>
        <w:t xml:space="preserve">最后，让我们思考一下，这些展现男子汉气概的内容是否真的能够真正帮助男性实现内心深处对力量与勇气的追求？还是说它只是一种表面的表现，没有涉及到真正的心理层面？无论答案是什么，“男人大鸟硬起来视频”已经成为了一种流行文化，它反映了当今社会对 </w:t>
      </w:r>
      <w:r>
        <w:rPr>
          <w:sz w:val="32"/>
          <w:szCs w:val="32"/>
        </w:rPr>
        <w:t>masculinity</w:t>
      </w:r>
      <w:r>
        <w:rPr>
          <w:sz w:val="32"/>
          <w:szCs w:val="32"/>
        </w:rPr>
        <w:t>（男子汉）概念的一个新的理解，而这也是值得我们深思的一个话题。</w:t>
      </w:r>
      <w:r>
        <w:rPr>
          <w:sz w:val="32"/>
          <w:szCs w:val="32"/>
        </w:rPr>
        <w:t>&lt;/p&gt;&lt;p&gt;&lt;img src="/static-img/xmMpjSABbBq-qOg3O0wYGUv-HGSBmaUIWLbAfZiDlvUpmXAzbXQtm1a5xlxQX9FF.jpg"&gt;&lt;/p&gt;&lt;p&gt;&lt;a href = "/doc/645154-</w:t>
      </w:r>
      <w:r>
        <w:rPr>
          <w:sz w:val="32"/>
          <w:szCs w:val="32"/>
        </w:rPr>
        <w:t>男人大鸟硬起来视频男性雄壮力量展示</w:t>
      </w:r>
      <w:r>
        <w:rPr>
          <w:sz w:val="32"/>
          <w:szCs w:val="32"/>
        </w:rPr>
        <w:t>.doc" rel="alternate" download="645154-</w:t>
      </w:r>
      <w:r>
        <w:rPr>
          <w:sz w:val="32"/>
          <w:szCs w:val="32"/>
        </w:rPr>
        <w:t>男人大鸟硬起来视频男性雄壮力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