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-</w:t>
      </w:r>
      <w:r>
        <w:rPr>
          <w:sz w:val="48"/>
          <w:szCs w:val="48"/>
        </w:rPr>
        <w:t>激活办公空间新风尚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如何提升工作环境的时尚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活办公空间新风尚：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如何提升工作环境的时尚感</w:t>
      </w:r>
      <w:r>
        <w:rPr>
          <w:sz w:val="32"/>
          <w:szCs w:val="32"/>
        </w:rPr>
        <w:t>&lt;/p&gt;&lt;p&gt;&lt;img src="/static-img/NNkmVd-CPirCJRSvsrji5FoCvO09K6XcfuCak82rttkZ7k4BgzpPoc2qaEgtSh4Q.jpg"&gt;&lt;/p&gt;&lt;p&gt;</w:t>
      </w:r>
      <w:r>
        <w:rPr>
          <w:sz w:val="32"/>
          <w:szCs w:val="32"/>
        </w:rPr>
        <w:t>在当今竞争激烈的商业世界中，一个充满创意和个性的办公空间不仅能吸引人才，也能提高员工的工作效率和团队合作精神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作为一种创新设计理念，它融合了现代艺术、科技元素以及人体工学，让传统的办公室空间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注重利用自然光线，将天窗设计成流线型，以最大化地照亮内部区域，同时也为员工提供了一种与大自然沟通的方式。在知名科技公司甲方集团的一次改造项目中，他们通过巧妙地设置透明隔断，使得每个部门都能享受到充足的阳光，并且还增加了视觉上的连贯性。</w:t>
      </w:r>
      <w:r>
        <w:rPr>
          <w:sz w:val="32"/>
          <w:szCs w:val="32"/>
        </w:rPr>
        <w:t>&lt;/p&gt;&lt;p&gt;&lt;img src="/static-img/C2pJ7qtC9mkUHcl2x1oHrFoCvO09K6XcfuCak82rttkZ7k4BgzpPoc2qaEgtSh4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强调灵活多变的地形布局，如开放式会议室、可移动桌椅等，这些都是实现弹性工作场所的一个重要组成部分。在金融服务公司信托银行进行翻修时，他们采用了可拆卸板墙，允许不同部门根据需要调整空间配置，从而促进信息交流和跨部门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智能家居技术的发展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在灯光控制、空气质量监测等方面采取了高科技手段，比如自动调节照明亮度或者实时检测空气质朴以确保健康环境。在互联网巨头快生活动中心改造期间，他们安装了智能温控系统，以及使用环保材料来降低能源消耗并减少对环境影响。</w:t>
      </w:r>
      <w:r>
        <w:rPr>
          <w:sz w:val="32"/>
          <w:szCs w:val="32"/>
        </w:rPr>
        <w:t>&lt;/p&gt;&lt;p&gt;&lt;img src="/static-img/MMsHtkDhSV3Vv42EBcu0g1oCvO09K6XcfuCak82rttkZ7k4BgzpPoc2qaEgtSh4Q.jpg"&gt;&lt;/p&gt;&lt;p&gt;</w:t>
      </w:r>
      <w:r>
        <w:rPr>
          <w:sz w:val="32"/>
          <w:szCs w:val="32"/>
        </w:rPr>
        <w:t>最后，不同文化背景下的艺术作品也是增添办公室魅力的关键要素之一。例如，在国际贸易公司海翼企业展开重新装修后，他们邀请当地艺术家创作壁画，以此展示企业文化特色并打破平淡无奇的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实施</w:t>
      </w:r>
      <w:r>
        <w:rPr>
          <w:sz w:val="32"/>
          <w:szCs w:val="32"/>
        </w:rPr>
        <w:t>POPH1X</w:t>
      </w:r>
      <w:r>
        <w:rPr>
          <w:sz w:val="32"/>
          <w:szCs w:val="32"/>
        </w:rPr>
        <w:t>理念，可以将传统单调的办公空间转变为富有创意与个性的工作环境。这样的改变不仅能够提升员工的心情，还能增强团队凝聚力，最终促进企业整体绩效的大幅提升。</w:t>
      </w:r>
      <w:r>
        <w:rPr>
          <w:sz w:val="32"/>
          <w:szCs w:val="32"/>
        </w:rPr>
        <w:t>&lt;/p&gt;&lt;p&gt;&lt;img src="/static-img/eaioa72iaIv94N-eAAzhwFoCvO09K6XcfuCak82rttkZ7k4BgzpPoc2qaEgtSh4Q.jpg"&gt;&lt;/p&gt;&lt;p&gt;&lt;a href = "/doc/64517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-</w:t>
      </w:r>
      <w:r>
        <w:rPr>
          <w:sz w:val="32"/>
          <w:szCs w:val="32"/>
        </w:rPr>
        <w:t>激活办公空间新风尚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如何提升工作环境的时尚感</w:t>
      </w:r>
      <w:r>
        <w:rPr>
          <w:sz w:val="32"/>
          <w:szCs w:val="32"/>
        </w:rPr>
        <w:t>.doc" rel="alternate" download="64517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-</w:t>
      </w:r>
      <w:r>
        <w:rPr>
          <w:sz w:val="32"/>
          <w:szCs w:val="32"/>
        </w:rPr>
        <w:t>激活办公空间新风尚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如何提升工作环境的时尚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