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夏天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（夏天的美好时光）</w:t>
      </w:r>
      <w:r>
        <w:rPr>
          <w:sz w:val="32"/>
          <w:szCs w:val="32"/>
        </w:rPr>
        <w:t>&lt;/p&gt;&lt;p&gt;&lt;img src="/static-img/l6VBEUwo-0t10nIQgX_kFloCvO09K6XcfuCak82rttkZ7k4BgzpPoc2qaEgtSh4Q.jpg"&gt;&lt;/p&gt;&lt;p&gt;</w:t>
      </w:r>
      <w:r>
        <w:rPr>
          <w:sz w:val="32"/>
          <w:szCs w:val="32"/>
        </w:rPr>
        <w:t>你准备好了吗？迎接以你为名的夏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转换，温暖而明媚的阳光如同一位老朋友，悄无声息地走进我们的生活。夏日来临，我们不再只是被周围世界所驱使，而是成了自己命运的主宰。在这个充满活力的季节里，每个人都可以成为自己的“太阳”，让自己和周围的人都沐浴在温馨而灿烂的光芒之下。</w:t>
      </w:r>
      <w:r>
        <w:rPr>
          <w:sz w:val="32"/>
          <w:szCs w:val="32"/>
        </w:rPr>
        <w:t>&lt;/p&gt;&lt;p&gt;&lt;img src="/static-img/iXYahrnwFSym7UZK1IuPy1oCvO09K6XcfuCak82rttkZ7k4BgzpPoc2qaEgtSh4Q.jpg"&gt;&lt;/p&gt;&lt;p&gt;</w:t>
      </w:r>
      <w:r>
        <w:rPr>
          <w:sz w:val="32"/>
          <w:szCs w:val="32"/>
        </w:rPr>
        <w:t>如何让你的名字响彻整个夏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名字总是那么亲切，那么有力量。我们常常会因为某个人的名字而记住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但更重要的是，这个名字背后的人物。要想让你的名字在这个夏天中响起，你首先需要做的是找到属于自己的声音，让它穿越时间和空间，在人们的心灵深处留下印记。这可能是一个创新的项目，一段感人至深的情感故事，或是一次改变人生的冒险旅程。</w:t>
      </w:r>
      <w:r>
        <w:rPr>
          <w:sz w:val="32"/>
          <w:szCs w:val="32"/>
        </w:rPr>
        <w:t>&lt;/p&gt;&lt;p&gt;&lt;img src="/static-img/tbixwa1ZWbzSwxyi-j-ycloCvO09K6XcfuCak82rttkZ7k4BgzpPoc2qaEgtSh4Q.jpg"&gt;&lt;/p&gt;&lt;p&gt;</w:t>
      </w:r>
      <w:r>
        <w:rPr>
          <w:sz w:val="32"/>
          <w:szCs w:val="32"/>
        </w:rPr>
        <w:t>在哪些地方找寻那份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特别”都是独一无二的，它可能隐藏在平凡的一幕幕中，也可能藏匿于那些看似普通但实则不凡的地方。在这充满色彩与热情的季节里，我们应该勇敢地去探索，不断寻找那些能够点燃内心火焰、激发灵感以及引领我们走向梦想之路的地方。</w:t>
      </w:r>
      <w:r>
        <w:rPr>
          <w:sz w:val="32"/>
          <w:szCs w:val="32"/>
        </w:rPr>
        <w:t>&lt;/p&gt;&lt;p&gt;&lt;img src="/static-img/Ya6a1XIQrwQDhTRHTRRt71oCvO09K6XcfuCak82rttkZ7k4BgzpPoc2qaEgtSh4Q.jpg"&gt;&lt;/p&gt;&lt;p&gt;</w:t>
      </w:r>
      <w:r>
        <w:rPr>
          <w:sz w:val="32"/>
          <w:szCs w:val="32"/>
        </w:rPr>
        <w:t>怎样才能享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一个以你为名的夏天并不复杂，只需调整一下心态，让自己更加开放和积极。尝试一些新鲜事物，无论是学习一种新乐器、阅读一本不同类型的小说还是尝试一次新的运动，都能帮助你拓宽视野，增添生活中的趣味性。此外，与家人和朋友共度时光也是不可多得的一个机会，可以通过旅行、聚餐或简单地坐在一起分享彼此的话语。</w:t>
      </w:r>
      <w:r>
        <w:rPr>
          <w:sz w:val="32"/>
          <w:szCs w:val="32"/>
        </w:rPr>
        <w:t>&lt;/p&gt;&lt;p&gt;&lt;img src="/static-img/jipWkG-fktZvg1ur6QO4eFoCvO09K6XcfuCak82rttkZ7k4BgzpPoc2qaEgtSh4Q.jpg"&gt;&lt;/p&gt;&lt;p&gt;</w:t>
      </w:r>
      <w:r>
        <w:rPr>
          <w:sz w:val="32"/>
          <w:szCs w:val="32"/>
        </w:rPr>
        <w:t>这个过程中最难克服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变化总会有些许挑战，即使是在这样一个既轻松又愉快的时候。但真正困难的事情往往不是直接面对挑战本身，而是如何从这些经历中吸取教训，从失败中恢复过来，并将它们转化成成长。而且，在这个过程中学会放手也很重要，有时候必须学会接受并释放一些东西，以便给予更多爱意和精力去追求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回忆这一年间发生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冬日来临，当岁月流逝，我们都会回望曾经的一年，尤其是在那个以你为名的特殊一年。当回顾那些珍贵瞬间——是否还有那份初恋般的心跳；是否还能听到孩子们欢笑的声音；或者是否还能品味出那年的风吹草动——我们将发现，那些平淡却又充满意义的小确幸，是最宝贵不过了。</w:t>
      </w:r>
      <w:r>
        <w:rPr>
          <w:sz w:val="32"/>
          <w:szCs w:val="32"/>
        </w:rPr>
        <w:t>&lt;/p&gt;&lt;p&gt;&lt;a href = "/doc/645540-</w:t>
      </w:r>
      <w:r>
        <w:rPr>
          <w:sz w:val="32"/>
          <w:szCs w:val="32"/>
        </w:rPr>
        <w:t>夏日自我夏天的美好时光</w:t>
      </w:r>
      <w:r>
        <w:rPr>
          <w:sz w:val="32"/>
          <w:szCs w:val="32"/>
        </w:rPr>
        <w:t>.doc" rel="alternate" download="645540-</w:t>
      </w:r>
      <w:r>
        <w:rPr>
          <w:sz w:val="32"/>
          <w:szCs w:val="32"/>
        </w:rPr>
        <w:t>夏日自我夏天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