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作爱情与勇气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股力量永远不会消失，那就是爱。它穿越时空，无声地诉说着人性的光辉。在这片充满希望与梦想的土地上，天美传媒推出了最新的一部</w:t>
      </w:r>
      <w:r>
        <w:rPr>
          <w:sz w:val="32"/>
          <w:szCs w:val="32"/>
        </w:rPr>
        <w:t>MV——</w:t>
      </w:r>
      <w:r>
        <w:rPr>
          <w:sz w:val="32"/>
          <w:szCs w:val="32"/>
        </w:rPr>
        <w:t>《英雄救美》，这不仅是一段视听盛宴，更是一次心灵深处的碰撞。</w:t>
      </w:r>
      <w:r>
        <w:rPr>
          <w:sz w:val="32"/>
          <w:szCs w:val="32"/>
        </w:rPr>
        <w:t>&lt;/p&gt;&lt;p&gt;&lt;img src="/static-img/m98i_T1gUPnsxaxQPg96TmJCET_Bt19sL0CgzqtPI8h5CvSkh_AzV16JpuY4c_n8.png"&gt;&lt;/p&gt;&lt;p&gt;</w:t>
      </w:r>
      <w:r>
        <w:rPr>
          <w:sz w:val="32"/>
          <w:szCs w:val="32"/>
        </w:rPr>
        <w:t>浪漫激昂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雄救美》的故事并不复杂，它讲述了一个简单却又动人的故事。男主角，是一位默默无闻但勇敢善良的小镇少年，他遇见了女主角，一位漂泊流离、眼中带泪的小城姑娘。当他发现她的困境后，不顾个人安危，将她从险恶之中拯救出来。这场英雄般的行为，让两颗孤独的心灵相遇，也让他们之间萌生了深厚的情感。</w:t>
      </w:r>
      <w:r>
        <w:rPr>
          <w:sz w:val="32"/>
          <w:szCs w:val="32"/>
        </w:rPr>
        <w:t>&lt;/p&gt;&lt;p&gt;&lt;img src="/static-img/L10R1LodAzpiuI89TrZF8WJCET_Bt19sL0CgzqtPI8h5CvSkh_AzV16JpuY4c_n8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个镜头，每段音乐，都似乎都是为了展现这一刻最真实的情感。男女主角间那双深邃而温暖的大眼睛，以及他们手牵手走过风景如画的小路，这一切都让人忍不住被吸引进去，成为他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自在地舞动</w:t>
      </w:r>
      <w:r>
        <w:rPr>
          <w:sz w:val="32"/>
          <w:szCs w:val="32"/>
        </w:rPr>
        <w:t>&lt;/p&gt;&lt;p&gt;&lt;img src="/static-img/C8_ik60gYtkC7MflN-6K7mJCET_Bt19sL0CgzqtPI8h5CvSkh_AzV16JpuY4c_n8.png"&gt;&lt;/p&gt;&lt;p&gt;</w:t>
      </w:r>
      <w:r>
        <w:rPr>
          <w:sz w:val="32"/>
          <w:szCs w:val="32"/>
        </w:rPr>
        <w:t>影片中的音乐是由一位才华横溢的作曲家所创作，他们用钢琴和吉他的和弦来勾勒出这个故事背后的脉搏。在歌词中，我们可以听到“不要害怕，我会守护你”的誓言，以及“即使世界末日也不能分开我们”的坚定承诺。这首歌，如同一阵阵清新的春风，吹醒了我们的内心，让我们也能感受到爱情给予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音符跳跃，每句歌词落下，我们仿佛都能看到那些曾经被遗忘的声音，在此刻得到了释放。正如电影院里的观众们一起高声唱出这些字字珠玑的话语一般，这种共同体验成为了连接人们心灵的一个桥梁。</w:t>
      </w:r>
      <w:r>
        <w:rPr>
          <w:sz w:val="32"/>
          <w:szCs w:val="32"/>
        </w:rPr>
        <w:t>&lt;/p&gt;&lt;p&gt;&lt;img src="/static-img/_kK-qgarU9yoSBaZck3BW2JCET_Bt19sL0CgzqtPI8h5CvSkh_AzV16JpuY4c_n8.png"&gt;&lt;/p&gt;&lt;p&gt;</w:t>
      </w:r>
      <w:r>
        <w:rPr>
          <w:sz w:val="32"/>
          <w:szCs w:val="32"/>
        </w:rPr>
        <w:t>光芒洒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最后，当男女主角站在夕阳下的海边，看着彼此的时候，我们仿佛看到了所有关于爱情和勇气的事情。不管前方有何等艰难，只要有信念，就没有什么是不可克服的事物。这份信念，就像是那道金色的阳光一样照亮着前行的人们，让他们知道，即便是在黑暗中，也总有一线曙光等待着我们去发现和追求。</w:t>
      </w:r>
      <w:r>
        <w:rPr>
          <w:sz w:val="32"/>
          <w:szCs w:val="32"/>
        </w:rPr>
        <w:t>&lt;/p&gt;&lt;p&gt;&lt;img src="/static-img/n5gvyj_wadl7COKFm_agC2JCET_Bt19sL0CgzqtPI8h5CvSkh_AzV16JpuY4c_n8.png"&gt;&lt;/p&gt;&lt;p&gt;</w:t>
      </w:r>
      <w:r>
        <w:rPr>
          <w:sz w:val="32"/>
          <w:szCs w:val="32"/>
        </w:rPr>
        <w:t>这种感觉就像电影结束之后那种宁静祥和，与周围环境融为一体，不再只是单纯观看，而是参与其中，用自己的方式去理解并解读。而这，就是《英雄救美》所要传达出的信息：即使面对逆境，只要有勇气，有爱，就一定能够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英雄救美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，我们不仅欣赏了一场视觉与听觉上的盛宴，更重要的是，我们触摸到了人性最本质的情感共鸣。在这里，没有华丽的地球，却也有无尽的情感；没有宏大的背景，却也有巨大的内涵。而这些，都源自于一个简单而又深刻的事实：当一个人选择帮助另一个人时，那种瞬间产生的情谊，便足以改变命运，为生命增添色彩，为未来注入希望。</w:t>
      </w:r>
      <w:r>
        <w:rPr>
          <w:sz w:val="32"/>
          <w:szCs w:val="32"/>
        </w:rPr>
        <w:t>&lt;/p&gt;&lt;p&gt;&lt;a href = "/doc/645565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作爱情与勇气的无声对话</w:t>
      </w:r>
      <w:r>
        <w:rPr>
          <w:sz w:val="32"/>
          <w:szCs w:val="32"/>
        </w:rPr>
        <w:t>.doc" rel="alternate" download="645565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作爱情与勇气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