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宜室宜家的全文免费阅读探索家居美学的艺术与科技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宜室宜家全文免费阅读的诞生与发展</w:t>
      </w:r>
      <w:r>
        <w:rPr>
          <w:sz w:val="32"/>
          <w:szCs w:val="32"/>
        </w:rPr>
        <w:t>&lt;/p&gt;&lt;p&gt;&lt;img src="/static-img/Yv_1dD3dPKow46jiLJ3MzFsyucgpeqKigO9-LlnjK11n3R2zR7MX9mN1ZYwLYxQ3.jpg"&gt;&lt;/p&gt;&lt;p&gt;</w:t>
      </w:r>
      <w:r>
        <w:rPr>
          <w:sz w:val="32"/>
          <w:szCs w:val="32"/>
        </w:rPr>
        <w:t>宜室宜家作为全球领先的家具零售商，其全文免费阅读服务不仅为消费者提供了便利，也推动了家居设计和购物体验的创新。随着技术的进步，用户可以通过数字平台浏览最新产品信息，享受无缝连接于线上线下的购物体验。</w:t>
      </w:r>
      <w:r>
        <w:rPr>
          <w:sz w:val="32"/>
          <w:szCs w:val="32"/>
        </w:rPr>
        <w:t>&lt;/p&gt;&lt;p&gt;</w:t>
      </w:r>
      <w:r>
        <w:rPr>
          <w:sz w:val="32"/>
          <w:szCs w:val="32"/>
        </w:rPr>
        <w:t>读懂消费者需求，为生活增色彩</w:t>
      </w:r>
      <w:r>
        <w:rPr>
          <w:sz w:val="32"/>
          <w:szCs w:val="32"/>
        </w:rPr>
        <w:t>&lt;/p&gt;&lt;p&gt;&lt;img src="/static-img/Ojt58_ymOpdKiZwlqXO9UlsyucgpeqKigO9-LlnjK11s1fHIFch73tVfTaDZsHvLZCN3FzUEZ_C30jMnLVu-x4XB_aLRqZCPGlKQ-NbwH-y-W-coVltuISQQH906eotXG3jBNerdHomOROpKQ8svwP31JZjiG2Vwec4p2f1qFU3sXXO3WgBagJcjz6j1xjnrcfP78dpDS_kfpFPdRpDqkg.jpg"&gt;&lt;/p&gt;&lt;p&gt;</w:t>
      </w:r>
      <w:r>
        <w:rPr>
          <w:sz w:val="32"/>
          <w:szCs w:val="32"/>
        </w:rPr>
        <w:t>通过对大量客户行为数据分析，宜室宜家能够更好地理解消费者的需求和偏好，从而精准定位市场空白，为顾客提供更加贴心、个性化的建议。这样的服务模式让每一位顾客都能在自己的空间中找到属于自己的风格。</w:t>
      </w:r>
      <w:r>
        <w:rPr>
          <w:sz w:val="32"/>
          <w:szCs w:val="32"/>
        </w:rPr>
        <w:t>&lt;/p&gt;&lt;p&gt;</w:t>
      </w:r>
      <w:r>
        <w:rPr>
          <w:sz w:val="32"/>
          <w:szCs w:val="32"/>
        </w:rPr>
        <w:t>艺术与科技并行，提升生活品质</w:t>
      </w:r>
      <w:r>
        <w:rPr>
          <w:sz w:val="32"/>
          <w:szCs w:val="32"/>
        </w:rPr>
        <w:t>&lt;/p&gt;&lt;p&gt;&lt;img src="/static-img/Fdcrdt97_VyOAhFwJwUUvlsyucgpeqKigO9-LlnjK11s1fHIFch73tVfTaDZsHvLZCN3FzUEZ_C30jMnLVu-x4XB_aLRqZCPGlKQ-NbwH-y-W-coVltuISQQH906eotXG3jBNerdHomOROpKQ8svwP31JZjiG2Vwec4p2f1qFU3sXXO3WgBagJcjz6j1xjnrcfP78dpDS_kfpFPdRpDqkg.jpg"&gt;&lt;/p&gt;&lt;p&gt;</w:t>
      </w:r>
      <w:r>
        <w:rPr>
          <w:sz w:val="32"/>
          <w:szCs w:val="32"/>
        </w:rPr>
        <w:t>宜室宜家的产品设计往往融合了现代艺术元素与人体工学原则，不断探索新的材料应用和制造技术，以此提高产品的功能性和美感。在全文免费阅读中，这种创新的精神被进一步强调，让用户在选择时能感受到艺术与科技完美结合带来的舒适体验。</w:t>
      </w:r>
      <w:r>
        <w:rPr>
          <w:sz w:val="32"/>
          <w:szCs w:val="32"/>
        </w:rPr>
        <w:t>&lt;/p&gt;&lt;p&gt;</w:t>
      </w:r>
      <w:r>
        <w:rPr>
          <w:sz w:val="32"/>
          <w:szCs w:val="32"/>
        </w:rPr>
        <w:t>全面覆盖，从规划到装饰</w:t>
      </w:r>
      <w:r>
        <w:rPr>
          <w:sz w:val="32"/>
          <w:szCs w:val="32"/>
        </w:rPr>
        <w:t>&lt;/p&gt;&lt;p&gt;&lt;img src="/static-img/W2oMziBn7Y8QMUEJTdzHfFsyucgpeqKigO9-LlnjK11s1fHIFch73tVfTaDZsHvLZCN3FzUEZ_C30jMnLVu-x4XB_aLRqZCPGlKQ-NbwH-y-W-coVltuISQQH906eotXG3jBNerdHomOROpKQ8svwP31JZjiG2Vwec4p2f1qFU3sXXO3WgBagJcjz6j1xjnrcfP78dpDS_kfpFPdRpDqkg.jpg"&gt;&lt;/p&gt;&lt;p&gt;</w:t>
      </w:r>
      <w:r>
        <w:rPr>
          <w:sz w:val="32"/>
          <w:szCs w:val="32"/>
        </w:rPr>
        <w:t>不仅仅是单一商品销售，宜室宜家的全文免费阅读还包括从房间布局到细节装饰的一站式解决方案。这使得用户不但能够购买到所需商品，还能获得专业指导帮助他们实现理想中的居住环境，使整个家庭环境更加温馨、有序。</w:t>
      </w:r>
      <w:r>
        <w:rPr>
          <w:sz w:val="32"/>
          <w:szCs w:val="32"/>
        </w:rPr>
        <w:t>&lt;/p&gt;&lt;p&gt;</w:t>
      </w:r>
      <w:r>
        <w:rPr>
          <w:sz w:val="32"/>
          <w:szCs w:val="32"/>
        </w:rPr>
        <w:t>绿色环保意识，与自然共存</w:t>
      </w:r>
      <w:r>
        <w:rPr>
          <w:sz w:val="32"/>
          <w:szCs w:val="32"/>
        </w:rPr>
        <w:t>&lt;/p&gt;&lt;p&gt;&lt;img src="/static-img/xqSU8Nan9_X_MF9cLgBzsFsyucgpeqKigO9-LlnjK11s1fHIFch73tVfTaDZsHvLZCN3FzUEZ_C30jMnLVu-x4XB_aLRqZCPGlKQ-NbwH-y-W-coVltuISQQH906eotXG3jBNerdHomOROpKQ8svwP31JZjiG2Vwec4p2f1qFU3sXXO3WgBagJcjz6j1xjnrcfP78dpDS_kfpFPdRpDqkg.jpg"&gt;&lt;/p&gt;&lt;p&gt;</w:t>
      </w:r>
      <w:r>
        <w:rPr>
          <w:sz w:val="32"/>
          <w:szCs w:val="32"/>
        </w:rPr>
        <w:t>随着对地球未来负责性的日益增长，绿色环保已经成为一个不可忽视的话题。依据这一理念，全文免费阅读内容中常包含有关可持续材料使用、废旧回收利用等信息，让消费者在追求品质同时也能够减少对环境造成影响。</w:t>
      </w:r>
      <w:r>
        <w:rPr>
          <w:sz w:val="32"/>
          <w:szCs w:val="32"/>
        </w:rPr>
        <w:t>&lt;/p&gt;&lt;p&gt;</w:t>
      </w:r>
      <w:r>
        <w:rPr>
          <w:sz w:val="32"/>
          <w:szCs w:val="32"/>
        </w:rPr>
        <w:t>社区互动，让分享变成可能</w:t>
      </w:r>
      <w:r>
        <w:rPr>
          <w:sz w:val="32"/>
          <w:szCs w:val="32"/>
        </w:rPr>
        <w:t>&lt;/p&gt;&lt;p&gt;</w:t>
      </w:r>
      <w:r>
        <w:rPr>
          <w:sz w:val="32"/>
          <w:szCs w:val="32"/>
        </w:rPr>
        <w:t>在全面覆盖各方面需要的情况下，全文免费阅读还搭建了一個社区互动平台，在这里人们可以分享经验交流心得，无论是新款发布、新技巧学习还是装修过程中的小妙招，都有助于形成一个积极向上的社区氛围，使得每一次访问都不再是孤立无援，而是一次深入交流的心灵之旅。</w:t>
      </w:r>
      <w:r>
        <w:rPr>
          <w:sz w:val="32"/>
          <w:szCs w:val="32"/>
        </w:rPr>
        <w:t>&lt;/p&gt;&lt;p&gt;&lt;a href = "/doc/645686-</w:t>
      </w:r>
      <w:r>
        <w:rPr>
          <w:sz w:val="32"/>
          <w:szCs w:val="32"/>
        </w:rPr>
        <w:t>宜室宜家的全文免费阅读探索家居美学的艺术与科技融合</w:t>
      </w:r>
      <w:r>
        <w:rPr>
          <w:sz w:val="32"/>
          <w:szCs w:val="32"/>
        </w:rPr>
        <w:t>.doc" rel="alternate" download="645686-</w:t>
      </w:r>
      <w:r>
        <w:rPr>
          <w:sz w:val="32"/>
          <w:szCs w:val="32"/>
        </w:rPr>
        <w:t>宜室宜家的全文免费阅读探索家居美学的艺术与科技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