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爱情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情感是如此的强烈，以至于无法用言语来完全表达。它们就像是一种力量，渗透到每一个角落，每一次呼吸，都让我们的心跳加速。这种情感，就是所谓的“藏不住喜欢”，它是爱情的真实写照，也是人类最深层次的情感体验。</w:t>
      </w:r>
      <w:r>
        <w:rPr>
          <w:sz w:val="32"/>
          <w:szCs w:val="32"/>
        </w:rPr>
        <w:t>&lt;/p&gt;&lt;p&gt;&lt;img src="/static-img/kJEEHMWlrAC49TRDMx6pFuuIrhEcOH4Sm4ZDwWp_xR7j2Yp3EgHuW4-INAqzQOQN.jpg"&gt;&lt;/p&gt;&lt;p&gt;</w:t>
      </w:r>
      <w:r>
        <w:rPr>
          <w:sz w:val="32"/>
          <w:szCs w:val="32"/>
        </w:rPr>
        <w:t>隐秘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不住喜欢，是指那些难以言喻、难以隐藏的情感。在日常生活中，我们总会有那么一两个朋友或家人，他们的一举一动都能让我们心神俱醉。但这份喜悦往往不能随意流露，因为社会给我们的压力和传统规范，让我们不得不将这些感情深藏于内心。</w:t>
      </w:r>
      <w:r>
        <w:rPr>
          <w:sz w:val="32"/>
          <w:szCs w:val="32"/>
        </w:rPr>
        <w:t>&lt;/p&gt;&lt;p&gt;&lt;img src="/static-img/Lv3yjubtr7DyJ7C1R2ypWOuIrhEcOH4Sm4ZDwWp_xR4EJSOxD9nFYGAwfJivf5apUr0bootPmPHWaI-L7QSfLdFR_8uplw8ZzySvR1SfMr-m9DgqnVqIOlZPA0e6CGhXwfQRwCSWrV-_AeFCk0vDLBrCxSjYn9JEqZNpwNbNbjQ.jpg"&gt;&lt;/p&gt;&lt;p&gt;</w:t>
      </w:r>
      <w:r>
        <w:rPr>
          <w:sz w:val="32"/>
          <w:szCs w:val="32"/>
        </w:rPr>
        <w:t>爱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有一片属于自己的花园，那里种满了你最喜欢的植物，阳光洒在上面，微风轻拂过，每一朵花都散发着独特的香气，这就是你的“藏不住喜欢”的秘密空间。在这里，你可以自由地表达自己的喜悦，不必担心被他人的眼光打扰。你可以细品每一种美妙，一点一点地将它们带入现实，让世界也看到你的热烈与纯粹。</w:t>
      </w:r>
      <w:r>
        <w:rPr>
          <w:sz w:val="32"/>
          <w:szCs w:val="32"/>
        </w:rPr>
        <w:t>&lt;/p&gt;&lt;p&gt;&lt;img src="/static-img/LmsIZK4ikX5wqWVec1149uuIrhEcOH4Sm4ZDwWp_xR4EJSOxD9nFYGAwfJivf5apUr0bootPmPHWaI-L7QSfLdFR_8uplw8ZzySvR1SfMr-m9DgqnVqIOlZPA0e6CGhXwfQRwCSWrV-_AeFCk0vDLBrCxSjYn9JEqZNpwNbNbjQ.jpg"&gt;&lt;/p&gt;&lt;p&gt;</w:t>
      </w:r>
      <w:r>
        <w:rPr>
          <w:sz w:val="32"/>
          <w:szCs w:val="32"/>
        </w:rPr>
        <w:t>语言中的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我们试图用言语去描述那份无法形容的情感，但却发现自己词穷无计。这正如诗人对待自然之美时所说的那样，用尽了千言万语，却还是无法把握那分毫滴露般脆弱而珍贵的情感。因此，“藏不隐藏”也成为了一种艺术，一种通过行动和行为去表现出的方式，它比任何文字更为直接，更为真切。</w:t>
      </w:r>
      <w:r>
        <w:rPr>
          <w:sz w:val="32"/>
          <w:szCs w:val="32"/>
        </w:rPr>
        <w:t>&lt;/p&gt;&lt;p&gt;&lt;img src="/static-img/RgR7Bb9V7SS9ZlpNkmj4COuIrhEcOH4Sm4ZDwWp_xR4EJSOxD9nFYGAwfJivf5apUr0bootPmPHWaI-L7QSfLdFR_8uplw8ZzySvR1SfMr-m9DgqnVqIOlZPA0e6CGhXwfQRwCSWrV-_AeFCk0vDLBrCxSjYn9JEqZNpwNbNbjQ.jpg"&gt;&lt;/p&gt;&lt;p&gt;</w:t>
      </w:r>
      <w:r>
        <w:rPr>
          <w:sz w:val="32"/>
          <w:szCs w:val="32"/>
        </w:rPr>
        <w:t>身体语言中的坦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肢体语言开始流露出前所未有的放纵与自信时，这便是“藏不隐藏”的最佳证明。不管是在微笑、眼神交流还是手势交错中，都能看出一个人内心深处对于某个人或事物的喜爱与倾慕。当这个过程发生时，我们仿佛进入了一片没有界限的地带，那里的每个瞬间都是对彼此了解和接受的一个见证。</w:t>
      </w:r>
      <w:r>
        <w:rPr>
          <w:sz w:val="32"/>
          <w:szCs w:val="32"/>
        </w:rPr>
        <w:t>&lt;/p&gt;&lt;p&gt;&lt;img src="/static-img/yODIKJVvb8vQIMfJSkSWsOuIrhEcOH4Sm4ZDwWp_xR4EJSOxD9nFYGAwfJivf5apUr0bootPmPHWaI-L7QSfLdFR_8uplw8ZzySvR1SfMr-m9DgqnVqIOlZPA0e6CGhXwfQRwCSWrV-_AeFCk0vDLBrCxSjYn9JEqZNpwNbNbjQ.jpg"&gt;&lt;/p&gt;&lt;p&gt;</w:t>
      </w:r>
      <w:r>
        <w:rPr>
          <w:sz w:val="32"/>
          <w:szCs w:val="32"/>
        </w:rPr>
        <w:t>外界评价中的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当你尝试公开你的喜好，而周围的人给予了不同的反应，从赞赏到讽刺，从理解到误解，这些外界的声音可能会让你感到迷茫甚至沮丧。但真正重要的是，不论他人的看法如何，只要你知道自己为什么选择这样做，就足够了。“藏不隐藏”的勇气，在于敢于冒险，敢于承担可能出现的一切后果，并且坚持自己的选择，无论结果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藏不隐藏”的意义还在于它帮助我们认识到了自我。当我们能够欣赏并接纳自己的喜好，以及愿意为了它们而存在的时候，我们就在不断地成长。一段段关于“我”的话题展开，如同一条河流蜿蜒曲折，最终汇入大海，将所有的小溪、小河融合成浩瀚无垠的大海——这是个人的成熟，是自我的探索也是对生命本质的一种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藏不隐藏喜欢”是一场关于个人情感表达与社交规则之间斗争的大戏。它既是一个挑战，也是一个机遇；既是一场战斗，也是一个舞蹈。在这一过程中，我们学会了如何更好地理解自己，同时也学会了如何更好地连接世界。</w:t>
      </w:r>
      <w:r>
        <w:rPr>
          <w:sz w:val="32"/>
          <w:szCs w:val="32"/>
        </w:rPr>
        <w:t>&lt;/p&gt;&lt;p&gt;&lt;a href = "/doc/645716-</w:t>
      </w:r>
      <w:r>
        <w:rPr>
          <w:sz w:val="32"/>
          <w:szCs w:val="32"/>
        </w:rPr>
        <w:t>藏不住喜欢爱情的秘密花园</w:t>
      </w:r>
      <w:r>
        <w:rPr>
          <w:sz w:val="32"/>
          <w:szCs w:val="32"/>
        </w:rPr>
        <w:t>.doc" rel="alternate" download="645716-</w:t>
      </w:r>
      <w:r>
        <w:rPr>
          <w:sz w:val="32"/>
          <w:szCs w:val="32"/>
        </w:rPr>
        <w:t>藏不住喜欢爱情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