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轮回一个个人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仿佛被命运的轮子无情地推动着，他们的生活就像是一场又一场无法逃脱的悲剧，每一次都让他们发出那令人心酸的声音：“啊好疼你们一个一个来”。</w:t>
      </w:r>
      <w:r>
        <w:rPr>
          <w:sz w:val="32"/>
          <w:szCs w:val="32"/>
        </w:rPr>
        <w:t>&lt;/p&gt;&lt;p&gt;&lt;img src="/static-img/ufxwckfocA2KNWpdN4_GabEahOADcGR3NG-_uGo6pUf-2AwgvJzOuRfG7Kk6HDSO.jpg"&gt;&lt;/p&gt;&lt;p&gt;</w:t>
      </w:r>
      <w:r>
        <w:rPr>
          <w:sz w:val="32"/>
          <w:szCs w:val="32"/>
        </w:rPr>
        <w:t>第一点，孤独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大海中，他是一个渺小的人类，他有自己的梦想，但现实总是那么冷酷。他每天穿梭于人群之中，却始终找不到属于他的位置。夜晚，当他躺在寂静的小床上时，那份孤独和失落会如同潮水般涌上心头。他会默念着那些已经远去的人和事，然后低声哭泣：“啊好疼你们一个一个来”，仿佛是在向那些离他而去的人诉说自己内心深处最真挚的情感。</w:t>
      </w:r>
      <w:r>
        <w:rPr>
          <w:sz w:val="32"/>
          <w:szCs w:val="32"/>
        </w:rPr>
        <w:t>&lt;/p&gt;&lt;p&gt;&lt;img src="/static-img/OGrGfERGLy3joa39cv0UarEahOADcGR3NG-_uGo6pUd1JXegh2pEV9_L3eckH1P1LSZaxaeJN8LokA8gvzb63qeyXDqRlPPd7e_TgYBbLbeyDkkc-pyjHhuR5f-sD6sdix4_4OnjG3_0v04sq2MlnCbGy5lue6We0z2O-33VFQ6tRMaDcrz5rmDBTWwMB5AF.jpg"&gt;&lt;/p&gt;&lt;p&gt;</w:t>
      </w:r>
      <w:r>
        <w:rPr>
          <w:sz w:val="32"/>
          <w:szCs w:val="32"/>
        </w:rPr>
        <w:t>第二点，病痛与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曾想到自己竟然得了绝症。她面对死亡的恐惧，与日俱增，她只能用药物作为安慰。在这漫长的等待中，她常常陷入沉思，思考生命中的每一次选择和遗憾。那份身体上的痛苦加倍了她的精神困扰。她望向窗外，看着阳光下人们快乐地生活，不禁泪流满面：“啊好疼你们一个一个来”，她的眼眶里充满了对未来的无助和对现在的一切愤怒。</w:t>
      </w:r>
      <w:r>
        <w:rPr>
          <w:sz w:val="32"/>
          <w:szCs w:val="32"/>
        </w:rPr>
        <w:t>&lt;/p&gt;&lt;p&gt;&lt;img src="/static-img/w_R2CgBtIZoQJN1aNnRukbEahOADcGR3NG-_uGo6pUd1JXegh2pEV9_L3eckH1P1LSZaxaeJN8LokA8gvzb63qeyXDqRlPPd7e_TgYBbLbeyDkkc-pyjHhuR5f-sD6sdix4_4OnjG3_0v04sq2MlnCbGy5lue6We0z2O-33VFQ6tRMaDcrz5rmDBTWwMB5AF.jpg"&gt;&lt;/p&gt;&lt;p&gt;</w:t>
      </w:r>
      <w:r>
        <w:rPr>
          <w:sz w:val="32"/>
          <w:szCs w:val="32"/>
        </w:rPr>
        <w:t>第三点，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以为有一段美好的恋爱关系，但最终却以背叛告终。那个女人，在他需要她的时候离开了，这让他感到前所未有的伤害。时间虽然可以治愈许多伤口，但是对于背叛这种深层次的心理创伤来说，那种“啊好疼”却难以忘记。当别人提起关于爱情的话题时，他总是避开，因为那种复杂的情绪仍旧挥之不去。</w:t>
      </w:r>
      <w:r>
        <w:rPr>
          <w:sz w:val="32"/>
          <w:szCs w:val="32"/>
        </w:rPr>
        <w:t>&lt;/p&gt;&lt;p&gt;&lt;img src="/static-img/7QoYubiOI_VL3vkEHxElz7EahOADcGR3NG-_uGo6pUd1JXegh2pEV9_L3eckH1P1LSZaxaeJN8LokA8gvzb63qeyXDqRlPPd7e_TgYBbLbeyDkkc-pyjHhuR5f-sD6sdix4_4OnjG3_0v04sq2MlnCbGy5lue6We0z2O-33VFQ6tRMaDcrz5rmDBTWwMB5AF.jpeg"&gt;&lt;/p&gt;&lt;p&gt;</w:t>
      </w:r>
      <w:r>
        <w:rPr>
          <w:sz w:val="32"/>
          <w:szCs w:val="32"/>
        </w:rPr>
        <w:t>第四点，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似乎永远没有尽头，无论白天还是晚上，他都是那个不停歇的地球。他努力为公司贡献力量，却得到的是越来越重的责任以及更少的心理支持。当疲惫、焦虑和压力堆积如山时，只能一个人承受，那份无法言说的疲倦也让他轻声呻吟出那句、“啊好疼你们一个一个来”。</w:t>
      </w:r>
      <w:r>
        <w:rPr>
          <w:sz w:val="32"/>
          <w:szCs w:val="32"/>
        </w:rPr>
        <w:t>&lt;/p&gt;&lt;p&gt;&lt;img src="/static-img/nBGYrfnTE1xP4voTG5-WsbEahOADcGR3NG-_uGo6pUd1JXegh2pEV9_L3eckH1P1LSZaxaeJN8LokA8gvzb63qeyXDqRlPPd7e_TgYBbLbeyDkkc-pyjHhuR5f-sD6sdix4_4OnjG3_0v04sq2MlnCbGy5lue6We0z2O-33VFQ6tRMaDcrz5rmDBTWwMB5AF.jpg"&gt;&lt;/p&gt;&lt;p&gt;</w:t>
      </w:r>
      <w:r>
        <w:rPr>
          <w:sz w:val="32"/>
          <w:szCs w:val="32"/>
        </w:rPr>
        <w:t>第五点，家庭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本应该是温暖的地方，可当亲人的意见相左、利益冲突发生时，它反而变成了战场。争吵、指责，一幕幕再次浮现在脑海中。他试图平息这些冲突，却发现有些事情太过复杂，即使想要保持冷静，也难以避免感情波动。“啊好疼你们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句话成为了家中的隐秘语言，用以表达那些不能直接说出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的迷茫开始显现出来。他不知道自己是否能够实现梦想？或者说，这个世界是否还存在给予希望？这种疑惑，让他的内心充满了不安，“啊你知道吗，我们都在不断地寻找答案”。但即便如此，那股“啊好疼”的感觉依然伴随着每一步前行，是一种既忧郁又坚韧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手足交织，我们都有共同的话语——“啊好疼你们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在这个世界上，我们每个人都可能成为彼此眼中的弱者。但正因为如此，我们才需要彼此，就像星辰之间互相照亮一样，使得我们的路途变得稍微明朗一些。在这一轮转身之后，或许我们能够找到更多温暖，而不是仅仅只剩下哀嚎。</w:t>
      </w:r>
      <w:r>
        <w:rPr>
          <w:sz w:val="32"/>
          <w:szCs w:val="32"/>
        </w:rPr>
        <w:t>&lt;/p&gt;&lt;p&gt;&lt;a href = "/doc/645779-</w:t>
      </w:r>
      <w:r>
        <w:rPr>
          <w:sz w:val="32"/>
          <w:szCs w:val="32"/>
        </w:rPr>
        <w:t>痛苦的轮回一个个人的哀嚎</w:t>
      </w:r>
      <w:r>
        <w:rPr>
          <w:sz w:val="32"/>
          <w:szCs w:val="32"/>
        </w:rPr>
        <w:t>.doc" rel="alternate" download="645779-</w:t>
      </w:r>
      <w:r>
        <w:rPr>
          <w:sz w:val="32"/>
          <w:szCs w:val="32"/>
        </w:rPr>
        <w:t>痛苦的轮回一个个人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