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空下的交响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盛放，星空下的交响乐会</w:t>
      </w:r>
      <w:r>
        <w:rPr>
          <w:sz w:val="32"/>
          <w:szCs w:val="32"/>
        </w:rPr>
        <w:t>&lt;/p&gt;&lt;p&gt;&lt;img src="/static-img/0WnctLlAj6XB8UuqXsD-DUQ-onKxTbSq5xKn3Y6bUDc-ZsBVnc_p_9JqYMJxHn7w.jpg"&gt;&lt;/p&gt;&lt;p&gt;</w:t>
      </w:r>
      <w:r>
        <w:rPr>
          <w:sz w:val="32"/>
          <w:szCs w:val="32"/>
        </w:rPr>
        <w:t>在一个无风的宁静夜晚，一座古老的剧院内，举行了一场特殊的音乐会。这个音乐会不同寻常，因为它是在剧院的大道上进行的，而不是传统意义上的演出厅里。这是一次“今夜盛放”的特别之举，让观众能够与自然和谐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后，天空逐渐被一轮巨大的满月覆盖。当第一支乐器吹响时，那清脆的声音仿佛是星辰在说话。每个音符都如同一颗闪烁着光芒的小球，从天而降，在人们的心中激起涟漪。</w:t>
      </w:r>
      <w:r>
        <w:rPr>
          <w:sz w:val="32"/>
          <w:szCs w:val="32"/>
        </w:rPr>
        <w:t>&lt;/p&gt;&lt;p&gt;&lt;img src="/static-img/chmrEnHDeKWVSUkfIGM9TkQ-onKxTbSq5xKn3Y6bUDc-ZsBVnc_p_9JqYMJxHn7w.jpg"&gt;&lt;/p&gt;&lt;p&gt;</w:t>
      </w:r>
      <w:r>
        <w:rPr>
          <w:sz w:val="32"/>
          <w:szCs w:val="32"/>
        </w:rPr>
        <w:t>随着曲目的转换，整个大道上充满了生命力。一群小朋友围坐在一起，他们手中拿着小提琴、钢琴等各式各样的简易乐器。在他们的努力下，有些音符有些许抖动，但即使如此，也让人感受到了纯真的力量。而旁边，一位年迈的老人坐在地上，他的手指轻触小提琴，每一次弓搭拉动都是他对生活深刻理解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“今夜盛放”的音乐会不仅吸引了本地居民，还有来自世界各地的人们前来体验。在这种独特的情境下，每个人都似乎找到了自己心中的声音，无论是高声还是低语，都成为了这首交响曲不可或缺的一部分。</w:t>
      </w:r>
      <w:r>
        <w:rPr>
          <w:sz w:val="32"/>
          <w:szCs w:val="32"/>
        </w:rPr>
        <w:t>&lt;/p&gt;&lt;p&gt;&lt;img src="/static-img/uoAl4oa2CBvKQU2BsX3gaEQ-onKxTbSq5xKn3Y6bUDc-ZsBVnc_p_9JqYMJxHn7w.jpg"&gt;&lt;/p&gt;&lt;p&gt;</w:t>
      </w:r>
      <w:r>
        <w:rPr>
          <w:sz w:val="32"/>
          <w:szCs w:val="32"/>
        </w:rPr>
        <w:t>随着最后一支曲目缓缓结束，当月亮再次从云层后面露出了脸庞，这个城市仿佛也沉浸在一种久违的情感潮汐之中。所有参与者和观众都感到自己所处的是一个超越时间空间的地方，只为那份无法言喻的美妙回旋——这是“今夜盛放”给予我们的礼物，是我们共同创造的一个永恒记忆。</w:t>
      </w:r>
      <w:r>
        <w:rPr>
          <w:sz w:val="32"/>
          <w:szCs w:val="32"/>
        </w:rPr>
        <w:t>&lt;/p&gt;&lt;p&gt;&lt;a href = "/doc/645816-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空下的交响乐会</w:t>
      </w:r>
      <w:r>
        <w:rPr>
          <w:sz w:val="32"/>
          <w:szCs w:val="32"/>
        </w:rPr>
        <w:t>.doc" rel="alternate" download="645816-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空下的交响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