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不是也该好好学习一下这门超有前途的技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智慧被誉为通往成功之门的钥匙，那就是“太深了吧唧吧唧吧唧吧免费”的哲学。它不仅仅是一句口语化的表达，更是一种生活态度，一种对知识渴望和追求的无穷动力。</w:t>
      </w:r>
      <w:r>
        <w:rPr>
          <w:sz w:val="32"/>
          <w:szCs w:val="32"/>
        </w:rPr>
        <w:t>&lt;/p&gt;&lt;p&gt;&lt;img src="/static-img/aT2OpNXcm8enXfBFwky69xJm1BzWPc2rd1CnVNEg8MkZ7k4BgzpPoc2qaEgtSh4Q.jpg"&gt;&lt;/p&gt;&lt;p&gt;</w:t>
      </w:r>
      <w:r>
        <w:rPr>
          <w:sz w:val="32"/>
          <w:szCs w:val="32"/>
        </w:rPr>
        <w:t>我是不是也该好好学习一下这门超有前途的技能了？每当夜幕低垂，我总会躺在床上，反复琢磨着这些字眼背后的深意。我想知道，什么才是真正免费的事情？为什么说它又那么重要？</w:t>
      </w:r>
      <w:r>
        <w:rPr>
          <w:sz w:val="32"/>
          <w:szCs w:val="32"/>
        </w:rPr>
        <w:t>&lt;/p&gt;&lt;p&gt;</w:t>
      </w:r>
      <w:r>
        <w:rPr>
          <w:sz w:val="32"/>
          <w:szCs w:val="32"/>
        </w:rPr>
        <w:t>据说，在信息爆炸时代，只要你愿意付出时间和努力，你可以获得到几乎所有知识。互联网上的资源丰富而且多样，从编程到艺术，从科学到文学，每一项技能都能找到相应的教程和指导。这就像是在生命的大海中划起了一艘自由的小船，每一次划桨，都能带你更近一步。</w:t>
      </w:r>
      <w:r>
        <w:rPr>
          <w:sz w:val="32"/>
          <w:szCs w:val="32"/>
        </w:rPr>
        <w:t>&lt;/p&gt;&lt;p&gt;&lt;img src="/static-img/VfCLY93KTKmQab9CTXCbiBJm1BzWPc2rd1CnVNEg8MkZ7k4BgzpPoc2qaEgtSh4Q.jpg"&gt;&lt;/p&gt;&lt;p&gt;</w:t>
      </w:r>
      <w:r>
        <w:rPr>
          <w:sz w:val="32"/>
          <w:szCs w:val="32"/>
        </w:rPr>
        <w:t>但这里面蕴含着一个谜题：如果真的有这样东西叫做“太深了吧唧吧唧吧唧巴免费”，那我们应该如何去把握呢？答案可能藏于其中最简单的一句话——享受过程，珍惜自己所拥有的一切，这正是人生最宝贵的情感体验。</w:t>
      </w:r>
      <w:r>
        <w:rPr>
          <w:sz w:val="32"/>
          <w:szCs w:val="32"/>
        </w:rPr>
        <w:t>&lt;/p&gt;&lt;p&gt;</w:t>
      </w:r>
      <w:r>
        <w:rPr>
          <w:sz w:val="32"/>
          <w:szCs w:val="32"/>
        </w:rPr>
        <w:t>所以，当你觉得某件事情似乎有点难以理解时，不妨停下来思考一下，是不是因为你的视角还没有够宽广呢？或者，你是否已经开始尝试去探索那些看似遥不可及的事物了？</w:t>
      </w:r>
      <w:r>
        <w:rPr>
          <w:sz w:val="32"/>
          <w:szCs w:val="32"/>
        </w:rPr>
        <w:t>&lt;/p&gt;&lt;p&gt;&lt;img src="/static-img/ZTMaAMHS87NnO9-fTzd5oBJm1BzWPc2rd1CnVNEg8MkZ7k4BgzpPoc2qaEgtSh4Q.jpg"&gt;&lt;/p&gt;&lt;p&gt;</w:t>
      </w:r>
      <w:r>
        <w:rPr>
          <w:sz w:val="32"/>
          <w:szCs w:val="32"/>
        </w:rPr>
        <w:t>记住，无论何时何地，“太深了吧唧吧唧巴免费”的智慧都会在你的心灵深处发出光芒，它教会我们不要害怕困难，更不要放弃，因为每一次挑战都是成长的一个机会。而这个机会，却完全不需要花费一分钱，就像天空中的星辰一样，随时等待着我们的发现与欣赏。</w:t>
      </w:r>
      <w:r>
        <w:rPr>
          <w:sz w:val="32"/>
          <w:szCs w:val="32"/>
        </w:rPr>
        <w:t>&lt;/p&gt;&lt;p&gt;&lt;a href = "/doc/645987-</w:t>
      </w:r>
      <w:r>
        <w:rPr>
          <w:sz w:val="32"/>
          <w:szCs w:val="32"/>
        </w:rPr>
        <w:t>太深了吧唧吧唧吧唧吧免费我是不是也该好好学习一下这门超有前途的技能了</w:t>
      </w:r>
      <w:r>
        <w:rPr>
          <w:sz w:val="32"/>
          <w:szCs w:val="32"/>
        </w:rPr>
        <w:t>.doc" rel="alternate" download="645987-</w:t>
      </w:r>
      <w:r>
        <w:rPr>
          <w:sz w:val="32"/>
          <w:szCs w:val="32"/>
        </w:rPr>
        <w:t>太深了吧唧吧唧吧唧吧免费我是不是也该好好学习一下这门超有前途的技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