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长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看待“此去经年”的意义？</w:t>
      </w:r>
      <w:r>
        <w:rPr>
          <w:sz w:val="32"/>
          <w:szCs w:val="32"/>
        </w:rPr>
        <w:t>&lt;/p&gt;&lt;p&gt;&lt;img src="/static-img/ZDxf20BjYgxRPf0p7UNiFhJm1BzWPc2rd1CnVNEg8MkZ7k4BgzpPoc2qaEgtSh4Q.jpg"&gt;&lt;/p&gt;&lt;p&gt;</w:t>
      </w:r>
      <w:r>
        <w:rPr>
          <w:sz w:val="32"/>
          <w:szCs w:val="32"/>
        </w:rPr>
        <w:t>在我们的心中，每一段岁月都有着它独特的痕迹。无论是快乐还是悲伤，都是我们人生旅途中不可或缺的一部分。在这个主题下，我们可以深入探讨“此去经年”背后的含义，以及它如何影响我们的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中的记忆</w:t>
      </w:r>
      <w:r>
        <w:rPr>
          <w:sz w:val="32"/>
          <w:szCs w:val="32"/>
        </w:rPr>
        <w:t>&lt;/p&gt;&lt;p&gt;&lt;img src="/static-img/K6k3_645QdGfM6iPpMhy2RJm1BzWPc2rd1CnVNEg8MkZ7k4BgzpPoc2qaEgtSh4Q.jpg"&gt;&lt;/p&gt;&lt;p&gt;</w:t>
      </w:r>
      <w:r>
        <w:rPr>
          <w:sz w:val="32"/>
          <w:szCs w:val="32"/>
        </w:rPr>
        <w:t>回想起过去，那些曾经发生的事情仿佛就在昨天一样。每一次的笑声、每一次的泪水，都在心底沉淀成了一种特殊的情感。这些记忆，就像是一本书的章节，让我们能够从中学习和成长。它们教会了我们珍惜当下的美好，也让我们更加勇敢地面对未来的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与时间的流逝</w:t>
      </w:r>
      <w:r>
        <w:rPr>
          <w:sz w:val="32"/>
          <w:szCs w:val="32"/>
        </w:rPr>
        <w:t>&lt;/p&gt;&lt;p&gt;&lt;img src="/static-img/IQRXabhT6rKTkow1gK-wABJm1BzWPc2rd1CnVNEg8MkZ7k4BgzpPoc2qaEgtSh4Q.jpg"&gt;&lt;/p&gt;&lt;p&gt;</w:t>
      </w:r>
      <w:r>
        <w:rPr>
          <w:sz w:val="32"/>
          <w:szCs w:val="32"/>
        </w:rPr>
        <w:t>时间总是在不停地流逝，它带走了青春，也带来了经验。当我们站在现在，看向过去的时候，我们能看到的是一个不断变化的人生轨迹。“此去经年”，正是这条人生的征程上留下的印记，它提醒着我们，无论未来将走向何方，总有一段属于我们的历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与情感的纠缠</w:t>
      </w:r>
      <w:r>
        <w:rPr>
          <w:sz w:val="32"/>
          <w:szCs w:val="32"/>
        </w:rPr>
        <w:t>&lt;/p&gt;&lt;p&gt;&lt;img src="/static-img/9LmT_DUfA4Hr__Boza6H4RJm1BzWPc2rd1CnVNEg8MkZ7k4BgzpPoc2qaEgtSh4Q.jpg"&gt;&lt;/p&gt;&lt;p&gt;</w:t>
      </w:r>
      <w:r>
        <w:rPr>
          <w:sz w:val="32"/>
          <w:szCs w:val="32"/>
        </w:rPr>
        <w:t>情感，是连接过去和现在之间最强大的纽带。当某个瞬间被刻进心底，它就成为了一种无法割舍的情感纠缠。这份情感，不仅仅是对往昔时光的一种怀念，更是一种对生活本身价值的肯定。在“此去经年的”世界里，每一种情绪都是宝贵而珍贵的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与生命的大智慧</w:t>
      </w:r>
      <w:r>
        <w:rPr>
          <w:sz w:val="32"/>
          <w:szCs w:val="32"/>
        </w:rPr>
        <w:t>&lt;/p&gt;&lt;p&gt;&lt;img src="/static-img/BKr2vwm4ulSKGmiqVaidlxJm1BzWPc2rd1CnVNEg8MkZ7k4BgzpPoc2qaEgtSh4Q.jpg"&gt;&lt;/p&gt;&lt;p&gt;</w:t>
      </w:r>
      <w:r>
        <w:rPr>
          <w:sz w:val="32"/>
          <w:szCs w:val="32"/>
        </w:rPr>
        <w:t>生命给予了我们无数次机会，而每一次选择都是一次新的开始。“此去经年的路”，就是这样的一个过程——不断前行，了解自己，体会生活。在这一过程中，我们学会了坚持梦想，也学会了放手，因为只有这样，我们才能更好地活出自己的真实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回顾，“此去 经年的岁月”，不仅是一个简单的事实记录，更是一个深刻的人生哲学。而对于那些即将踏上新旅程的人来说，这个哲学提供了宝贵的心得：珍惜眼前的时光，不断追求自我提升，在任何时候都不忘初心，以最真挚的情感拥抱生命中的每一个角落。</w:t>
      </w:r>
      <w:r>
        <w:rPr>
          <w:sz w:val="32"/>
          <w:szCs w:val="32"/>
        </w:rPr>
        <w:t>&lt;/p&gt;&lt;p&gt;&lt;a href = "/doc/646040-</w:t>
      </w:r>
      <w:r>
        <w:rPr>
          <w:sz w:val="32"/>
          <w:szCs w:val="32"/>
        </w:rPr>
        <w:t>此去经年岁月悠长的回忆</w:t>
      </w:r>
      <w:r>
        <w:rPr>
          <w:sz w:val="32"/>
          <w:szCs w:val="32"/>
        </w:rPr>
        <w:t>.doc" rel="alternate" download="646040-</w:t>
      </w:r>
      <w:r>
        <w:rPr>
          <w:sz w:val="32"/>
          <w:szCs w:val="32"/>
        </w:rPr>
        <w:t>此去经年岁月悠长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