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我的惊叹声回荡在教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正坐在班上等待老师布置作业，但没想到的是，这个平静的课堂瞬间变得激动人心。</w:t>
      </w:r>
      <w:r>
        <w:rPr>
          <w:sz w:val="32"/>
          <w:szCs w:val="32"/>
        </w:rPr>
        <w:t>&lt;/p&gt;&lt;p&gt;&lt;img src="/static-img/5HQjwA8hw86L_4bgCguAn7o94HnugYqU8qanCZVuJ7x5CvSkh_AzV16JpuY4c_n8.jpg"&gt;&lt;/p&gt;&lt;p&gt;</w:t>
      </w:r>
      <w:r>
        <w:rPr>
          <w:sz w:val="32"/>
          <w:szCs w:val="32"/>
        </w:rPr>
        <w:t>事情是这样的，那时候我们正在学习计算机编程，一切都很正常，直到老师举起了他的键盘。他的手指飞快地敲击着键盘，就像是舞者在台上跳舞一样优雅和专业。他一边敲击一边解释着代码的功能，每一个动作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的手指猛地停顿，然后他做出了一个决定性的动作——按下了“</w:t>
      </w:r>
      <w:r>
        <w:rPr>
          <w:sz w:val="32"/>
          <w:szCs w:val="32"/>
        </w:rPr>
        <w:t>Ctrl+Shift+D”</w:t>
      </w:r>
      <w:r>
        <w:rPr>
          <w:sz w:val="32"/>
          <w:szCs w:val="32"/>
        </w:rPr>
        <w:t>的组合键。屏幕上的代码好像活了过来，开始快速闪烁起来。一时间，我们所有的人都屏住了呼吸，目不转睛地看着那个屏幕。</w:t>
      </w:r>
      <w:r>
        <w:rPr>
          <w:sz w:val="32"/>
          <w:szCs w:val="32"/>
        </w:rPr>
        <w:t>&lt;/p&gt;&lt;p&gt;&lt;img src="/static-img/F_ajlow9PMRYN3e-Z5miSLo94HnugYqU8qanCZVuJ7x5CvSkh_AzV16JpuY4c_n8.jpg"&gt;&lt;/p&gt;&lt;p&gt;</w:t>
      </w:r>
      <w:r>
        <w:rPr>
          <w:sz w:val="32"/>
          <w:szCs w:val="32"/>
        </w:rPr>
        <w:t>然后，在我们的眼前，一段复杂的程序突然展现在眼前，它似乎是在瞬间生成的。而且，更令人震惊的是，这段程序竟然完美无缺，不仅没有错误，而且还能直接运行。这一下子让我们所有人都傻掉了，其中包括我。在我看来，那简直就是魔法一般的事情发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教室里充满了一种难以言喻的情绪。那不是简单的惊讶或是好奇，而是一种对技术深度理解与尊重的感受。我知道，从此之后，我对编程这个领域有了一种全新的认识，也让我更加坚定要继续追求这个梦想。</w:t>
      </w:r>
      <w:r>
        <w:rPr>
          <w:sz w:val="32"/>
          <w:szCs w:val="32"/>
        </w:rPr>
        <w:t>&lt;/p&gt;&lt;p&gt;&lt;img src="/static-img/rqh9BcfXGJelz6wf5TzInro94HnugYqU8qanCZVuJ7x5CvSkh_AzV16JpuY4c_n8.jpg"&gt;&lt;/p&gt;&lt;p&gt;&lt;a href = "/doc/64607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的惊叹声回荡在教室里</w:t>
      </w:r>
      <w:r>
        <w:rPr>
          <w:sz w:val="32"/>
          <w:szCs w:val="32"/>
        </w:rPr>
        <w:t>.doc" rel="alternate" download="64607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的惊叹声回荡在教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