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哥今天超级想和我们一起放松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今天超级想和我们一起放松，怎么办？他一大早就打电话过来，带着那份热情和期待的语气，让人不禁心动。我们都知道，他这是在主动求欢，我们也没得选，只好同意跟着他一起去海边玩。</w:t>
      </w:r>
      <w:r>
        <w:rPr>
          <w:sz w:val="32"/>
          <w:szCs w:val="32"/>
        </w:rPr>
        <w:t>&lt;/p&gt;&lt;p&gt;&lt;img src="/static-img/rE6MHy2JD4ksR6xfeOt4KRJm1BzWPc2rd1CnVNEg8MkZ7k4BgzpPoc2qaEgtSh4Q.jpg"&gt;&lt;/p&gt;&lt;p&gt;</w:t>
      </w:r>
      <w:r>
        <w:rPr>
          <w:sz w:val="32"/>
          <w:szCs w:val="32"/>
        </w:rPr>
        <w:t>到了海边，一片蓝天白云，阳光洒在身上让人感到格外舒适。岳哥显然已经准备得很充分，他带来了沙滩排球、足球，还有一个巨大的遮阳伞。他先是拉我们玩了几场排球，然后就是足球赛，我们几个人的笑声和呼喊声回荡在空旷的沙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时候，岳哥又组织大家聚餐。他请了一桌丰盛的海鲜饭菜，让大家尽情享受美食之余，也聊开了心扉。每个人都把自己的生活趣事告诉别人，那种轻松愉快的氛围让人难以忘怀。</w:t>
      </w:r>
      <w:r>
        <w:rPr>
          <w:sz w:val="32"/>
          <w:szCs w:val="32"/>
        </w:rPr>
        <w:t>&lt;/p&gt;&lt;p&gt;&lt;img src="/static-img/sV6Ooud3Cn2NebbN_E4KRRJm1BzWPc2rd1CnVNEg8MkZ7k4BgzpPoc2qaEgtSh4Q.jpg"&gt;&lt;/p&gt;&lt;p&gt;</w:t>
      </w:r>
      <w:r>
        <w:rPr>
          <w:sz w:val="32"/>
          <w:szCs w:val="32"/>
        </w:rPr>
        <w:t>下午时分，我们决定再次上阵沙滩足球，这次轮到我了，我踢出了自己最好的状态，不仅没有被对方防守队伍挡住，更是成功地射进了网里，全场的人都为此欢呼起来。这样的胜利感真是太棒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开始讨论晚上的计划，有些朋友提议去夜市逛逛，而另一些则倾向于找个小酒馆坐坐。那时候的夜色正浓，每个人心里似乎都有一份无言的默契，都知道这是一个特别而珍贵的夜晚。</w:t>
      </w:r>
      <w:r>
        <w:rPr>
          <w:sz w:val="32"/>
          <w:szCs w:val="32"/>
        </w:rPr>
        <w:t>&lt;/p&gt;&lt;p&gt;&lt;img src="/static-img/hGMt7AOmz3WTmZ-tJzH5OxJm1BzWPc2rd1CnVNEg8MkZ7k4BgzpPoc2qaEgtSh4Q.jpg"&gt;&lt;/p&gt;&lt;p&gt;</w:t>
      </w:r>
      <w:r>
        <w:rPr>
          <w:sz w:val="32"/>
          <w:szCs w:val="32"/>
        </w:rPr>
        <w:t>最后，我们决定将这些活动结合起来——先去游乐场体验刺激，然后再去酒吧享受音乐和风景，最终结束于一家温馨的小咖啡馆。这是一天完整而精彩透顶的一天，它不仅是我这个周末最美好的记忆，也是与朋友们共度时光的一段佳话。而一切都是因为岳哥那一次主动求欢，使我们的日常生活变得更加多彩多姿。</w:t>
      </w:r>
      <w:r>
        <w:rPr>
          <w:sz w:val="32"/>
          <w:szCs w:val="32"/>
        </w:rPr>
        <w:t>&lt;/p&gt;&lt;p&gt;&lt;a href = "/doc/646134-</w:t>
      </w:r>
      <w:r>
        <w:rPr>
          <w:sz w:val="32"/>
          <w:szCs w:val="32"/>
        </w:rPr>
        <w:t>岳主动求欢岳哥今天超级想和我们一起放松怎么办</w:t>
      </w:r>
      <w:r>
        <w:rPr>
          <w:sz w:val="32"/>
          <w:szCs w:val="32"/>
        </w:rPr>
        <w:t>.doc" rel="alternate" download="646134-</w:t>
      </w:r>
      <w:r>
        <w:rPr>
          <w:sz w:val="32"/>
          <w:szCs w:val="32"/>
        </w:rPr>
        <w:t>岳主动求欢岳哥今天超级想和我们一起放松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