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内衣故事我是如何在一次意外中发现自己对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好奇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次意外中发现自己对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好奇心</w:t>
      </w:r>
      <w:r>
        <w:rPr>
          <w:sz w:val="32"/>
          <w:szCs w:val="32"/>
        </w:rPr>
        <w:t>&lt;/p&gt;&lt;p&gt;&lt;img src="/static-img/28y18pAC74d6-6XgMpfIzB8gtb45A-3p9F86RfkpucTS_73e_KtBwXNmeDhaYJ9L.jpg"&gt;&lt;/p&gt;&lt;p&gt;</w:t>
      </w:r>
      <w:r>
        <w:rPr>
          <w:sz w:val="32"/>
          <w:szCs w:val="32"/>
        </w:rPr>
        <w:t>记得那天，我正忙着整理我的衣柜，准备新的一周。我把所有的衣服都拿了出来，一件一件地检查它们，看看哪些可以穿，还有哪些已经不合身了。突然，我注意到一个小包裹，里面装着一些我从未见过的东西。打开一看，是一套女士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觉得这是我的妹妹或者朋友留给我的，但仔细想想，这个包裹怎么会放在这里？这时，我感到了一丝好奇心。我决定把这些内衣试穿看看。第一次尝试的是一种带有花纹和图案的蕾丝胸罩，它很轻盈，感觉上也挺舒适。但当我再次换下第二条，就是那种无痕透气性好的背心，那种触感让我惊叹。这就是所谓的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吗？</w:t>
      </w:r>
      <w:r>
        <w:rPr>
          <w:sz w:val="32"/>
          <w:szCs w:val="32"/>
        </w:rPr>
        <w:t>&lt;/p&gt;&lt;p&gt;&lt;img src="/static-img/9J30RCUdV1j3y0y8grasQR8gtb45A-3p9F86RfkpucRAnwhVuwsGSWldXn2xS1GdgMGUhRU6NPnvI8VBhXnScV4osKbwdz5EzPupxIV25ZpGD_XTG-K5mlXnssp5wWwCDnd5VeT-BkQzfXfEjLfsyx_VhvhRQhT7vsf75XDzwsawoKGcLUVP2VhjI7dKo7wW.jpg"&gt;&lt;/p&gt;&lt;p&gt;</w:t>
      </w:r>
      <w:r>
        <w:rPr>
          <w:sz w:val="32"/>
          <w:szCs w:val="32"/>
        </w:rPr>
        <w:t>我开始琢磨为什么有人会特意设计出这样款式，不仅美观，而且还能让人感到舒适无比。而且，每次换上不同的内衣，都能改变自己的形象，让自己感觉更加自信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经历让我的世界变得更加丰富多彩，但是这种好奇心并没有持续太久，因为它触及到了某些不应该探索的事物。不过，从此以后，每当看到类似的事情时，我都会思考：生活中的每一个秘密都值得我们去探索吗？还是说，有时候，我们只需要保持现状就好了？</w:t>
      </w:r>
      <w:r>
        <w:rPr>
          <w:sz w:val="32"/>
          <w:szCs w:val="32"/>
        </w:rPr>
        <w:t>&lt;/p&gt;&lt;p&gt;&lt;img src="/static-img/o3-Idhwzue3G31o9R7vwkh8gtb45A-3p9F86RfkpucRAnwhVuwsGSWldXn2xS1GdgMGUhRU6NPnvI8VBhXnScV4osKbwdz5EzPupxIV25ZpGD_XTG-K5mlXnssp5wWwCDnd5VeT-BkQzfXfEjLfsyx_VhvhRQhT7vsf75XDzwsawoKGcLUVP2VhjI7dKo7wW.jpg"&gt;&lt;/p&gt;&lt;p&gt;</w:t>
      </w:r>
      <w:r>
        <w:rPr>
          <w:sz w:val="32"/>
          <w:szCs w:val="32"/>
        </w:rPr>
        <w:t>这个故事教会了我一个简单却重要的道理：了解你周围的人和事物总是有益于个人成长，但同时，也要知道何为止步。在这个过程中，我们可能会偶然间发现自己对于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类事情的心理变化，从而更好地理解那些似乎遥不可及的事物，而不是只是被它们吸引而已。</w:t>
      </w:r>
      <w:r>
        <w:rPr>
          <w:sz w:val="32"/>
          <w:szCs w:val="32"/>
        </w:rPr>
        <w:t>&lt;/p&gt;&lt;p&gt;&lt;a href = "/doc/646209-</w:t>
      </w:r>
      <w:r>
        <w:rPr>
          <w:sz w:val="32"/>
          <w:szCs w:val="32"/>
        </w:rPr>
        <w:t>我和我的内衣故事我是如何在一次意外中发现自己对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好奇心的</w:t>
      </w:r>
      <w:r>
        <w:rPr>
          <w:sz w:val="32"/>
          <w:szCs w:val="32"/>
        </w:rPr>
        <w:t>.doc" rel="alternate" download="646209-</w:t>
      </w:r>
      <w:r>
        <w:rPr>
          <w:sz w:val="32"/>
          <w:szCs w:val="32"/>
        </w:rPr>
        <w:t>我和我的内衣故事我是如何在一次意外中发现自己对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好奇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