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秘密揭开没有罩子的瑜伽老师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一位没有罩子的瑜伽老师正在她的课堂上引领一群追求身体和灵魂平衡的学员。这个名为阿姨小花的小型瑜伽工作室，隐藏在市中心的一条小巷里，外观简朴却内涵丰富。在这里，每一次深呼吸都能感受到一种特殊的气息，那是来自于老师和学员共同努力与成长的力量。</w:t>
      </w:r>
      <w:r>
        <w:rPr>
          <w:sz w:val="32"/>
          <w:szCs w:val="32"/>
        </w:rPr>
        <w:t>&lt;/p&gt;&lt;p&gt;&lt;img src="/static-img/Zuk6X94Otu6SZgGzDTfLtZTN6U_LPculp9M0bCM_EE-O68Ptn4qoLaKAS_OjFWpm.jpeg"&gt;&lt;/p&gt;&lt;p&gt;</w:t>
      </w:r>
      <w:r>
        <w:rPr>
          <w:sz w:val="32"/>
          <w:szCs w:val="32"/>
        </w:rPr>
        <w:t>瑜伽老师的身份</w:t>
      </w:r>
      <w:r>
        <w:rPr>
          <w:sz w:val="32"/>
          <w:szCs w:val="32"/>
        </w:rPr>
        <w:t>&lt;/p&gt;&lt;p&gt;</w:t>
      </w:r>
      <w:r>
        <w:rPr>
          <w:sz w:val="32"/>
          <w:szCs w:val="32"/>
        </w:rPr>
        <w:t>阿姨小花自称是一位有着十几年经验的专业瑜伽教练，她拥有多种不同的瑜伽流派证书，并且曾在国内外著名瑜伽大师门下学习过。她对自己的教学充满热情，每次课都是精心设计，以确保每个学员都能从中获得所需的益处，无论是缓解压力还是改善体质。</w:t>
      </w:r>
      <w:r>
        <w:rPr>
          <w:sz w:val="32"/>
          <w:szCs w:val="32"/>
        </w:rPr>
        <w:t>&lt;/p&gt;&lt;p&gt;&lt;img src="/static-img/6dIqeVihOJCZ-DAbKcRS3ZTN6U_LPculp9M0bCM_EE9uUBKj9LaUdB8dUlCuM0Acha3MHt7lXp4iVuO5ewZ86NzCZrIdJT-62eYIfGzbRm2-2id1hKgKzdd9GsoY0VAW1UlBQko4yG8K935MPpZZVTiLH8LrbWeRkNGHQP0H400.jpeg"&gt;&lt;/p&gt;&lt;p&gt;</w:t>
      </w:r>
      <w:r>
        <w:rPr>
          <w:sz w:val="32"/>
          <w:szCs w:val="32"/>
        </w:rPr>
        <w:t>课程内容</w:t>
      </w:r>
      <w:r>
        <w:rPr>
          <w:sz w:val="32"/>
          <w:szCs w:val="32"/>
        </w:rPr>
        <w:t>&lt;/p&gt;&lt;p&gt;</w:t>
      </w:r>
      <w:r>
        <w:rPr>
          <w:sz w:val="32"/>
          <w:szCs w:val="32"/>
        </w:rPr>
        <w:t>阿姨小花擅长创造性地将传统瑜伽技巧与现代生活相结合，她会根据季节、天气以及学生们的情绪状态来调整课程内容。她不仅注重身体上的伸展，还强调呼吸控制和冥想，这让她得以创建出既能够锻炼肌肉又能净化心灵的一场盛宴。</w:t>
      </w:r>
      <w:r>
        <w:rPr>
          <w:sz w:val="32"/>
          <w:szCs w:val="32"/>
        </w:rPr>
        <w:t>&lt;/p&gt;&lt;p&gt;&lt;img src="/static-img/uz95x0n8O45-2OW0lHwn9JTN6U_LPculp9M0bCM_EE9uUBKj9LaUdB8dUlCuM0Acha3MHt7lXp4iVuO5ewZ86NzCZrIdJT-62eYIfGzbRm2-2id1hKgKzdd9GsoY0VAW1UlBQko4yG8K935MPpZZVTiLH8LrbWeRkNGHQP0H400.jpeg"&gt;&lt;/p&gt;&lt;p&gt;</w:t>
      </w:r>
      <w:r>
        <w:rPr>
          <w:sz w:val="32"/>
          <w:szCs w:val="32"/>
        </w:rPr>
        <w:t>学生背景</w:t>
      </w:r>
      <w:r>
        <w:rPr>
          <w:sz w:val="32"/>
          <w:szCs w:val="32"/>
        </w:rPr>
        <w:t>&lt;/p&gt;&lt;p&gt;</w:t>
      </w:r>
      <w:r>
        <w:rPr>
          <w:sz w:val="32"/>
          <w:szCs w:val="32"/>
        </w:rPr>
        <w:t>尽管没有罩子的瑜伽老师叫什么，但这并不是决定是否加入其课堂的一个重要因素。她的学生群体包括了不同年龄、职业背景的人，他们有的为了减肥，有的是为了放松，有的是想要提高身心健康。但无论如何，所有人都被她那超凡脱俗的心态所吸引，都渴望成为她的“弟子”。</w:t>
      </w:r>
      <w:r>
        <w:rPr>
          <w:sz w:val="32"/>
          <w:szCs w:val="32"/>
        </w:rPr>
        <w:t>&lt;/p&gt;&lt;p&gt;&lt;img src="/static-img/jAzP-8VAds_-IC-TSLSlDZTN6U_LPculp9M0bCM_EE9uUBKj9LaUdB8dUlCuM0Acha3MHt7lXp4iVuO5ewZ86NzCZrIdJT-62eYIfGzbRm2-2id1hKgKzdd9GsoY0VAW1UlBQko4yG8K935MPpZZVTiLH8LrbWeRkNGHQP0H400.jpeg"&gt;&lt;/p&gt;&lt;p&gt;</w:t>
      </w:r>
      <w:r>
        <w:rPr>
          <w:sz w:val="32"/>
          <w:szCs w:val="32"/>
        </w:rPr>
        <w:t>教学风格</w:t>
      </w:r>
      <w:r>
        <w:rPr>
          <w:sz w:val="32"/>
          <w:szCs w:val="32"/>
        </w:rPr>
        <w:t>&lt;/p&gt;&lt;p&gt;</w:t>
      </w:r>
      <w:r>
        <w:rPr>
          <w:sz w:val="32"/>
          <w:szCs w:val="32"/>
        </w:rPr>
        <w:t>阿姨小花总是在课前给予每个学生个性化建议，她会询问他们近期的情况，比如最近有没有感到疲惫或焦虑，然后针对性的调整动作或者加强某些方面。这让每个人感觉到自己并不孤单，而是成了一个大家庭中的成员，让人感到温暖而安心。</w:t>
      </w:r>
      <w:r>
        <w:rPr>
          <w:sz w:val="32"/>
          <w:szCs w:val="32"/>
        </w:rPr>
        <w:t>&lt;/p&gt;&lt;p&gt;&lt;img src="/static-img/jXMQTsFa3di-ExnTJFmZRpTN6U_LPculp9M0bCM_EE9uUBKj9LaUdB8dUlCuM0Acha3MHt7lXp4iVuO5ewZ86NzCZrIdJT-62eYIfGzbRm2-2id1hKgKzdd9GsoY0VAW1UlBQko4yG8K935MPpZZVTiLH8LrbWeRkNGHQP0H400.jpeg"&gt;&lt;/p&gt;&lt;p&gt;</w:t>
      </w:r>
      <w:r>
        <w:rPr>
          <w:sz w:val="32"/>
          <w:szCs w:val="32"/>
        </w:rPr>
        <w:t>身份隐秘之谜</w:t>
      </w:r>
      <w:r>
        <w:rPr>
          <w:sz w:val="32"/>
          <w:szCs w:val="32"/>
        </w:rPr>
        <w:t>&lt;/p&gt;&lt;p&gt;</w:t>
      </w:r>
      <w:r>
        <w:rPr>
          <w:sz w:val="32"/>
          <w:szCs w:val="32"/>
        </w:rPr>
        <w:t>然而，对于很多人来说，最令人好奇的事情莫过于不知道这个没有罩子的瑜伽老师叫什么。为什么她总是用“阿姨”来称呼自己？这种称谓似乎既亲切又神秘，它透露着一种文化底蕴，也让人们对于这个人的印象变得更加复杂而迷离。而对于这些问题，只有参与其中的人才能真正了解答案，因为只有当你站在那个温暖空间里，用双手触摸那些古老的地板，你才可能发现真相——也许，在这里，没有名字比真诚更重要吧？</w:t>
      </w:r>
      <w:r>
        <w:rPr>
          <w:sz w:val="32"/>
          <w:szCs w:val="32"/>
        </w:rPr>
        <w:t>&lt;/p&gt;&lt;p&gt;</w:t>
      </w:r>
      <w:r>
        <w:rPr>
          <w:sz w:val="32"/>
          <w:szCs w:val="32"/>
        </w:rPr>
        <w:t>灵魂连接</w:t>
      </w:r>
      <w:r>
        <w:rPr>
          <w:sz w:val="32"/>
          <w:szCs w:val="32"/>
        </w:rPr>
        <w:t>&lt;/p&gt;&lt;p&gt;</w:t>
      </w:r>
      <w:r>
        <w:rPr>
          <w:sz w:val="32"/>
          <w:szCs w:val="32"/>
        </w:rPr>
        <w:t>随着时间推移，不同程度的问题开始被解决，而真正的问题其实很简单：我们是否真的需要知道一个人的名字呢？或者说，我们是否应该把时间浪费在寻找答案上？因为最终，无论这位美丽而智慧的小女孩叫什么，只要我们能够感受到那份纯粹的心意，那么一切疑惑都会消散，就像一束光穿透云雾直达我们的灵魂深处。</w:t>
      </w:r>
      <w:r>
        <w:rPr>
          <w:sz w:val="32"/>
          <w:szCs w:val="32"/>
        </w:rPr>
        <w:t>&lt;/p&gt;&lt;p&gt;&lt;a href = "/doc/646236-</w:t>
      </w:r>
      <w:r>
        <w:rPr>
          <w:sz w:val="32"/>
          <w:szCs w:val="32"/>
        </w:rPr>
        <w:t>瑜伽课堂上的秘密揭开没有罩子的瑜伽老师的真面目</w:t>
      </w:r>
      <w:r>
        <w:rPr>
          <w:sz w:val="32"/>
          <w:szCs w:val="32"/>
        </w:rPr>
        <w:t>.doc" rel="alternate" download="646236-</w:t>
      </w:r>
      <w:r>
        <w:rPr>
          <w:sz w:val="32"/>
          <w:szCs w:val="32"/>
        </w:rPr>
        <w:t>瑜伽课堂上的秘密揭开没有罩子的瑜伽老师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