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边的表演艺术创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会趴在玻璃窗做给别人看的视频？</w:t>
      </w:r>
      <w:r>
        <w:rPr>
          <w:sz w:val="32"/>
          <w:szCs w:val="32"/>
        </w:rPr>
        <w:t>&lt;/p&gt;&lt;p&gt;&lt;img src="/static-img/wMULh5bd-kXdUztv-fz89kfMYDEpJHupesx9AqemQiM-Jm3o6x0xK77LJ0mI4AZI.jpg"&gt;&lt;/p&gt;&lt;p&gt;</w:t>
      </w:r>
      <w:r>
        <w:rPr>
          <w:sz w:val="32"/>
          <w:szCs w:val="32"/>
        </w:rPr>
        <w:t>在现代社会，科技的发展使得我们可以轻松地分享自己的生活点滴，无论是日常琐事还是精彩瞬间。有的人可能会觉得这种行为很奇怪，但实际上，这背后隐藏着深层次的心理需求和复杂的情感纠葛。</w:t>
      </w:r>
      <w:r>
        <w:rPr>
          <w:sz w:val="32"/>
          <w:szCs w:val="32"/>
        </w:rPr>
        <w:t>&lt;/p&gt;&lt;p&gt;</w:t>
      </w:r>
      <w:r>
        <w:rPr>
          <w:sz w:val="32"/>
          <w:szCs w:val="32"/>
        </w:rPr>
        <w:t>怎么有人会选择这样做呢？</w:t>
      </w:r>
      <w:r>
        <w:rPr>
          <w:sz w:val="32"/>
          <w:szCs w:val="32"/>
        </w:rPr>
        <w:t>&lt;/p&gt;&lt;p&gt;&lt;img src="/static-img/BhGbv0IXUj7FIPDYyv4YlkfMYDEpJHupesx9AqemQiNMy_B1mvMAsxnX51k6ymLNXbsnljW1PbZAMbdl8pSR_2viooegYyplbsLuhAt8YCGFAQwJinvewvtN1AmngfL4jtHqTUZOCs3Mm61CwQ2tzg3yIed_UWcC0yZtLq7bLOLxPi7yhbWhZavy2sELoapuHNj2cnMqwhVOqY211VKvWw.jpg"&gt;&lt;/p&gt;&lt;p&gt;</w:t>
      </w:r>
      <w:r>
        <w:rPr>
          <w:sz w:val="32"/>
          <w:szCs w:val="32"/>
        </w:rPr>
        <w:t>人们之所以选择趴在玻璃窗做给别人看的视频，往往是出于一种对关注和认可的渴望。在社交媒体时代，我们每个人都希望被他人所看到、所关注。通过这种方式，个体能够获得一种虚拟上的存在感，让自己感觉到不被忽视。同时，这也是一种表演欲的一种释放，它满足了人类展示自我、寻求反馈的一般性倾向。</w:t>
      </w:r>
      <w:r>
        <w:rPr>
          <w:sz w:val="32"/>
          <w:szCs w:val="32"/>
        </w:rPr>
        <w:t>&lt;/p&gt;&lt;p&gt;</w:t>
      </w:r>
      <w:r>
        <w:rPr>
          <w:sz w:val="32"/>
          <w:szCs w:val="32"/>
        </w:rPr>
        <w:t>这种行为是否真的能带来满足？</w:t>
      </w:r>
      <w:r>
        <w:rPr>
          <w:sz w:val="32"/>
          <w:szCs w:val="32"/>
        </w:rPr>
        <w:t>&lt;/p&gt;&lt;p&gt;&lt;img src="/static-img/VtAHqFVgX6vrM08Mco4tikfMYDEpJHupesx9AqemQiNMy_B1mvMAsxnX51k6ymLNXbsnljW1PbZAMbdl8pSR_2viooegYyplbsLuhAt8YCGFAQwJinvewvtN1AmngfL4jtHqTUZOCs3Mm61CwQ2tzg3yIed_UWcC0yZtLq7bLOLxPi7yhbWhZavy2sELoapuHNj2cnMqwhVOqY211VKvWw.png"&gt;&lt;/p&gt;&lt;p&gt;</w:t>
      </w:r>
      <w:r>
        <w:rPr>
          <w:sz w:val="32"/>
          <w:szCs w:val="32"/>
        </w:rPr>
        <w:t>当一个人趴在玻璃窗边录制视频时，他或她可能认为这能让自己获得快乐或者满足。但实际上，这种行为可能并不能真正解决内心深处的问题。因为它通常基于的是短期内的成就感，而不是长远内心的平静与幸福。此外，由于隐私问题和道德观念，这样的行为也容易引起争议，并且可能导致误解甚至是负面的评价。</w:t>
      </w:r>
      <w:r>
        <w:rPr>
          <w:sz w:val="32"/>
          <w:szCs w:val="32"/>
        </w:rPr>
        <w:t>&lt;/p&gt;&lt;p&gt;</w:t>
      </w:r>
      <w:r>
        <w:rPr>
          <w:sz w:val="32"/>
          <w:szCs w:val="32"/>
        </w:rPr>
        <w:t>如何理解这种现象？</w:t>
      </w:r>
      <w:r>
        <w:rPr>
          <w:sz w:val="32"/>
          <w:szCs w:val="32"/>
        </w:rPr>
        <w:t>&lt;/p&gt;&lt;p&gt;&lt;img src="/static-img/FHaSoVZuz3bbbS9JVnhAsUfMYDEpJHupesx9AqemQiNMy_B1mvMAsxnX51k6ymLNXbsnljW1PbZAMbdl8pSR_2viooegYyplbsLuhAt8YCGFAQwJinvewvtN1AmngfL4jtHqTUZOCs3Mm61CwQ2tzg3yIed_UWcC0yZtLq7bLOLxPi7yhbWhZavy2sELoapuHNj2cnMqwhVOqY211VKvWw.jpg"&gt;&lt;/p&gt;&lt;p&gt;</w:t>
      </w:r>
      <w:r>
        <w:rPr>
          <w:sz w:val="32"/>
          <w:szCs w:val="32"/>
        </w:rPr>
        <w:t>要理解为什么有人会选择这么做，我们需要从心理学角度来分析这一现象。这涉及到人的基本需求，如归属感、安全感以及自尊等。如果这些需求没有得到合适的满足，那些无法直接表达出来的人们就会寻找其他途径来实现，比如通过社交媒体这样的平台去获取关注。</w:t>
      </w:r>
      <w:r>
        <w:rPr>
          <w:sz w:val="32"/>
          <w:szCs w:val="32"/>
        </w:rPr>
        <w:t>&lt;/p&gt;&lt;p&gt;</w:t>
      </w:r>
      <w:r>
        <w:rPr>
          <w:sz w:val="32"/>
          <w:szCs w:val="32"/>
        </w:rPr>
        <w:t>趴在玻璃窗做给别人看的视频背后的潜台词</w:t>
      </w:r>
      <w:r>
        <w:rPr>
          <w:sz w:val="32"/>
          <w:szCs w:val="32"/>
        </w:rPr>
        <w:t>&lt;/p&gt;&lt;p&gt;&lt;img src="/static-img/VWlv7HMtOWK4b0tSz3Y5l0fMYDEpJHupesx9AqemQiNMy_B1mvMAsxnX51k6ymLNXbsnljW1PbZAMbdl8pSR_2viooegYyplbsLuhAt8YCGFAQwJinvewvtN1AmngfL4jtHqTUZOCs3Mm61CwQ2tzg3yIed_UWcC0yZtLq7bLOLxPi7yhbWhZavy2sELoapuHNj2cnMqwhVOqY211VKvWw.jpg"&gt;&lt;/p&gt;&lt;p&gt;</w:t>
      </w:r>
      <w:r>
        <w:rPr>
          <w:sz w:val="32"/>
          <w:szCs w:val="32"/>
        </w:rPr>
        <w:t>有时候，当我们看到某些夸张或显得有些过头的事情时，我们其实是在探索更深层次的事物。这类似于那些古代神话故事中关于变形者的传说——人们用变形的手段来改变自身，以此吸引他人的注意。而“趴在玻璃窗做给别人看”的动作，也许就是一种现代版的心灵变形手法，用以捕捉更多眼球，从而获得想要的心理慰藉。</w:t>
      </w:r>
      <w:r>
        <w:rPr>
          <w:sz w:val="32"/>
          <w:szCs w:val="32"/>
        </w:rPr>
        <w:t>&lt;/p&gt;&lt;p&gt;</w:t>
      </w:r>
      <w:r>
        <w:rPr>
          <w:sz w:val="32"/>
          <w:szCs w:val="32"/>
        </w:rPr>
        <w:t>社交媒体时代下的孤独与连接</w:t>
      </w:r>
      <w:r>
        <w:rPr>
          <w:sz w:val="32"/>
          <w:szCs w:val="32"/>
        </w:rPr>
        <w:t>&lt;/p&gt;&lt;p&gt;</w:t>
      </w:r>
      <w:r>
        <w:rPr>
          <w:sz w:val="32"/>
          <w:szCs w:val="32"/>
        </w:rPr>
        <w:t>社交网络为我们提供了一个全新的交流空间，使得信息传播速度前所未有地快捷。但同时，也增加了一定的隔阂，因为人们开始越发依赖屏幕上的互动，而忽略了面对面的沟通。在这个过程中，“趴在玻璃窗”这样的行为就像是尝试穿越这层数字屏障，与真实世界中的其他人建立联系，即使那只是一场虚拟化身秀的一个小小插曲。</w:t>
      </w:r>
      <w:r>
        <w:rPr>
          <w:sz w:val="32"/>
          <w:szCs w:val="32"/>
        </w:rPr>
        <w:t>&lt;/p&gt;&lt;p&gt;</w:t>
      </w:r>
      <w:r>
        <w:rPr>
          <w:sz w:val="32"/>
          <w:szCs w:val="32"/>
        </w:rPr>
        <w:t>将这种行为转化为积极力量</w:t>
      </w:r>
      <w:r>
        <w:rPr>
          <w:sz w:val="32"/>
          <w:szCs w:val="32"/>
        </w:rPr>
        <w:t>&lt;/p&gt;&lt;p&gt;</w:t>
      </w:r>
      <w:r>
        <w:rPr>
          <w:sz w:val="32"/>
          <w:szCs w:val="32"/>
        </w:rPr>
        <w:t>尽管如此，有意识地将这些微不足道的小举动转化为正能量也是非常重要的一步。不妨把时间投入到真正意义上的创造性活动中，比如艺术创作、写作或者任何形式的人文活动。在这里，每一次尝试都将是一个独一无二的小作品，而非简单为了他人的观看而进行表演。这不仅能够提升个人的技能，还能让参与者感到更加充实和独立，同时减少对于外界认可的大力追求，从而找到属于自己的价值标准。</w:t>
      </w:r>
      <w:r>
        <w:rPr>
          <w:sz w:val="32"/>
          <w:szCs w:val="32"/>
        </w:rPr>
        <w:t>&lt;/p&gt;&lt;p&gt;&lt;a href = "/doc/646247-</w:t>
      </w:r>
      <w:r>
        <w:rPr>
          <w:sz w:val="32"/>
          <w:szCs w:val="32"/>
        </w:rPr>
        <w:t>玻璃窗边的表演艺术创意视频</w:t>
      </w:r>
      <w:r>
        <w:rPr>
          <w:sz w:val="32"/>
          <w:szCs w:val="32"/>
        </w:rPr>
        <w:t>.doc" rel="alternate" download="646247-</w:t>
      </w:r>
      <w:r>
        <w:rPr>
          <w:sz w:val="32"/>
          <w:szCs w:val="32"/>
        </w:rPr>
        <w:t>玻璃窗边的表演艺术创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