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艺术表现的数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一幅画作能够跨越时间与空间，深入人心？</w:t>
      </w:r>
      <w:r>
        <w:rPr>
          <w:sz w:val="32"/>
          <w:szCs w:val="32"/>
        </w:rPr>
        <w:t>&lt;/p&gt;&lt;p&gt;&lt;img src="/static-img/tHkzCiEs0uiJm_uOsbGBVM2a27aA1gFdKVlS_sCet726Me4-677JDTEU1BFPkXKz.jpg"&gt;&lt;/p&gt;&lt;p&gt;</w:t>
      </w:r>
      <w:r>
        <w:rPr>
          <w:sz w:val="32"/>
          <w:szCs w:val="32"/>
        </w:rPr>
        <w:t>在艺术史上，有着许多名为“公式”的作品，它们以其独特的构图、色彩搭配和光影效果，成为了后世模仿和学习的对象。这些公式背后隐藏着一个秘密：它们是基于人类审美感知的一系列规律，是一种将自然界内在秩序转化为视觉语言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艺术家能够创造出令人赞叹不已的作品，而其他人则难以达到同样的高度？</w:t>
      </w:r>
      <w:r>
        <w:rPr>
          <w:sz w:val="32"/>
          <w:szCs w:val="32"/>
        </w:rPr>
        <w:t>&lt;/p&gt;&lt;p&gt;&lt;img src="/static-img/og5ST1hMreexbr-qmW0hG82a27aA1gFdKVlS_sCet7241RpJEW_jouOQazLXFGBNjx2maK5W9163rQUbXV2aGltKGNqprnaBjrgRvHm6FMysY5B6eXwugNkJJuHwgIq6B-uC0-zBF7U_5Sn4kYeVcg.jpg"&gt;&lt;/p&gt;&lt;p&gt;</w:t>
      </w:r>
      <w:r>
        <w:rPr>
          <w:sz w:val="32"/>
          <w:szCs w:val="32"/>
        </w:rPr>
        <w:t>要回答这个问题，我们首先需要了解什么是“美学公式”。所谓的美学公式，就是指那些经过长期实践验证，具有普遍适用性的艺术原理。它可以帮助艺术家更好地控制和引导观众的情感反应，从而创造出既符合自身审美意志又能触动他人的作品。在这里，“无删减”意味着没有任何非必要元素被加进来或去掉，这样才能保持最本质、最纯粹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学习和应用这些原理来提升自己的绘画水平？</w:t>
      </w:r>
      <w:r>
        <w:rPr>
          <w:sz w:val="32"/>
          <w:szCs w:val="32"/>
        </w:rPr>
        <w:t>&lt;/p&gt;&lt;p&gt;&lt;img src="/static-img/b8HQBMaQh3r5nGzKGnxy9M2a27aA1gFdKVlS_sCet7241RpJEW_jouOQazLXFGBNjx2maK5W9163rQUbXV2aGltKGNqprnaBjrgRvHm6FMysY5B6eXwugNkJJuHwgIq6B-uC0-zBF7U_5Sn4kYeVcg.jpg"&gt;&lt;/p&gt;&lt;p&gt;</w:t>
      </w:r>
      <w:r>
        <w:rPr>
          <w:sz w:val="32"/>
          <w:szCs w:val="32"/>
        </w:rPr>
        <w:t>对于想要提高绘画技巧的人来说，最有效的方法之一就是深入研究并运用这些传统中的基本原则。比如说，在色彩方面，可以学习到色轮理论，即不同的颜色之间存在一种固定的关系模式，这种模式可以帮助我们选择最佳搭配；在构图上，可以理解到三分法、金字塔法等多种布局方式，它们可以让我们的作品更加平衡且吸引人；还有关于线条、阴影与高光以及透视等各个方面都有其独特而精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具体的手段和策略能帮助我们把握住这一核心概念？</w:t>
      </w:r>
      <w:r>
        <w:rPr>
          <w:sz w:val="32"/>
          <w:szCs w:val="32"/>
        </w:rPr>
        <w:t>&lt;/p&gt;&lt;p&gt;&lt;img src="/static-img/d3tM79r1jXjMvwlbtZK7o82a27aA1gFdKVlS_sCet7241RpJEW_jouOQazLXFGBNjx2maK5W9163rQUbXV2aGltKGNqprnaBjrgRvHm6FMysY5B6eXwugNkJJuHwgIq6B-uC0-zBF7U_5Sn4kYeVcg.jpg"&gt;&lt;/p&gt;&lt;p&gt;</w:t>
      </w:r>
      <w:r>
        <w:rPr>
          <w:sz w:val="32"/>
          <w:szCs w:val="32"/>
        </w:rPr>
        <w:t>为了把握住“美学公式无删减”，我们需要不断练习，并对每一次尝试进行反思。例如，在绘制人物时，不仅要注意比例，还要关注姿态中的动态流畅性，以及面部表情中隐藏的情感细节。在这过程中，我们应该持有一颗开放的心，让自己接受新知识，同时也敢于挑战自我，为追求完善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哲学思想融入日常生活，使其成为一种生活态度？</w:t>
      </w:r>
      <w:r>
        <w:rPr>
          <w:sz w:val="32"/>
          <w:szCs w:val="32"/>
        </w:rPr>
        <w:t>&lt;/p&gt;&lt;p&gt;&lt;img src="/static-img/fVl0ZvY4AqnEAkbe_F6i5s2a27aA1gFdKVlS_sCet7241RpJEW_jouOQazLXFGBNjx2maK5W9163rQUbXV2aGltKGNqprnaBjrgRvHm6FMysY5B6eXwugNkJJuHwgIq6B-uC0-zBF7U_5Sn4kYeVcg.jpg"&gt;&lt;/p&gt;&lt;p&gt;</w:t>
      </w:r>
      <w:r>
        <w:rPr>
          <w:sz w:val="32"/>
          <w:szCs w:val="32"/>
        </w:rPr>
        <w:t>除了直接应用于绘画领域，“美学公式无删减”还能指导我们在日常生活中寻找平衡与简洁。在设计装饰品时，避免过多繁复元素；在写作时，坚持简洁明了；甚至是在沟通交流中，也应该尽量直白而不冗长。这是一种对于生命本身给予尊重，对于简单真挚事物给予珍惜的心态体现。</w:t>
      </w:r>
      <w:r>
        <w:rPr>
          <w:sz w:val="32"/>
          <w:szCs w:val="32"/>
        </w:rPr>
        <w:t>&lt;/p&gt;&lt;p&gt;&lt;a href = "/doc/646248-</w:t>
      </w:r>
      <w:r>
        <w:rPr>
          <w:sz w:val="32"/>
          <w:szCs w:val="32"/>
        </w:rPr>
        <w:t>美学公式无删减艺术表现的数学之美</w:t>
      </w:r>
      <w:r>
        <w:rPr>
          <w:sz w:val="32"/>
          <w:szCs w:val="32"/>
        </w:rPr>
        <w:t>.doc" rel="alternate" download="646248-</w:t>
      </w:r>
      <w:r>
        <w:rPr>
          <w:sz w:val="32"/>
          <w:szCs w:val="32"/>
        </w:rPr>
        <w:t>美学公式无删减艺术表现的数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