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穿越之我是大唐的皇叔古风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遇见了我的前世？</w:t>
      </w:r>
      <w:r>
        <w:rPr>
          <w:sz w:val="32"/>
          <w:szCs w:val="32"/>
        </w:rPr>
        <w:t>&lt;/p&gt;&lt;p&gt;&lt;img src="/static-img/c5_3eKOXrf8U59uq3ra85YHmZBCE97lSshFpaUMMsKHl8QnpXRS_fudb9D55nSKQ.jpg"&gt;&lt;/p&gt;&lt;p&gt;</w:t>
      </w:r>
      <w:r>
        <w:rPr>
          <w:sz w:val="32"/>
          <w:szCs w:val="32"/>
        </w:rPr>
        <w:t>记得那是一个普通的夜晚，我躺在床上，翻着一本书。突然间，一阵强烈的光芒笼罩了整个房间，我感觉自己被吸入了一扇门中。睁开眼睛时，我发现自己身处一个完全陌生的环境，那是一片广袤无垠的大草原。我四处张望，却无法找到任何人。</w:t>
      </w:r>
      <w:r>
        <w:rPr>
          <w:sz w:val="32"/>
          <w:szCs w:val="32"/>
        </w:rPr>
        <w:t>&lt;/p&gt;&lt;p&gt;</w:t>
      </w:r>
      <w:r>
        <w:rPr>
          <w:sz w:val="32"/>
          <w:szCs w:val="32"/>
        </w:rPr>
        <w:t>为什么会成为大唐的皇叔？</w:t>
      </w:r>
      <w:r>
        <w:rPr>
          <w:sz w:val="32"/>
          <w:szCs w:val="32"/>
        </w:rPr>
        <w:t>&lt;/p&gt;&lt;p&gt;&lt;img src="/static-img/0WWLw7gUVfLlayx-bRZl34HmZBCE97lSshFpaUMMsKGjbWqMpgA-BL9p9l41geS1k28Oo5vc9nrhMax4aFkGr_8Szli7uL19cZEiq_hHG-1_JWoVSGorJPsIN43M-QXYsUPUIVNTgaed-jsPuSxZQtoDG_YkTC_04QW24SIKYTwWmX6VMHsHTzsxrgw1jEBkO8JqNsY3HE_2DIjP5fMb5A.jpg"&gt;&lt;/p&gt;&lt;p&gt;</w:t>
      </w:r>
      <w:r>
        <w:rPr>
          <w:sz w:val="32"/>
          <w:szCs w:val="32"/>
        </w:rPr>
        <w:t>我好奇地走访了这个地方，人们对我充满敬意，他们称呼我为“皇叔”。原来，这是我曾经的一生中的转世重生。在这一世中，我成了唐朝的一个高级官员，而我的身份比他们想象中的还要高出许多——我是唐朝的太子。</w:t>
      </w:r>
      <w:r>
        <w:rPr>
          <w:sz w:val="32"/>
          <w:szCs w:val="32"/>
        </w:rPr>
        <w:t>&lt;/p&gt;&lt;p&gt;</w:t>
      </w:r>
      <w:r>
        <w:rPr>
          <w:sz w:val="32"/>
          <w:szCs w:val="32"/>
        </w:rPr>
        <w:t>如何面对新的生活？</w:t>
      </w:r>
      <w:r>
        <w:rPr>
          <w:sz w:val="32"/>
          <w:szCs w:val="32"/>
        </w:rPr>
        <w:t>&lt;/p&gt;&lt;p&gt;&lt;img src="/static-img/6UQcInYMRBuLqTqpAlcZBYHmZBCE97lSshFpaUMMsKGjbWqMpgA-BL9p9l41geS1k28Oo5vc9nrhMax4aFkGr_8Szli7uL19cZEiq_hHG-1_JWoVSGorJPsIN43M-QXYsUPUIVNTgaed-jsPuSxZQtoDG_YkTC_04QW24SIKYTwWmX6VMHsHTzsxrgw1jEBkO8JqNsY3HE_2DIjP5fMb5A.jpg"&gt;&lt;/p&gt;&lt;p&gt;</w:t>
      </w:r>
      <w:r>
        <w:rPr>
          <w:sz w:val="32"/>
          <w:szCs w:val="32"/>
        </w:rPr>
        <w:t>这让我感到既震惊又困惑，因为从小到大的生活都是按照计划进行的。而现在，作为一个有着深厚政治背景的人物，我必须学会如何处理各种复杂的人际关系和政治斗争。我开始学习关于当时社会、文化和政治的情况，并且逐渐融入其中。</w:t>
      </w:r>
      <w:r>
        <w:rPr>
          <w:sz w:val="32"/>
          <w:szCs w:val="32"/>
        </w:rPr>
        <w:t>&lt;/p&gt;&lt;p&gt;</w:t>
      </w:r>
      <w:r>
        <w:rPr>
          <w:sz w:val="32"/>
          <w:szCs w:val="32"/>
        </w:rPr>
        <w:t>怎样利用自己的优势来帮助国家？</w:t>
      </w:r>
      <w:r>
        <w:rPr>
          <w:sz w:val="32"/>
          <w:szCs w:val="32"/>
        </w:rPr>
        <w:t>&lt;/p&gt;&lt;p&gt;&lt;img src="/static-img/ZolMaRS7W3x8suMZhZiMZ4HmZBCE97lSshFpaUMMsKGjbWqMpgA-BL9p9l41geS1k28Oo5vc9nrhMax4aFkGr_8Szli7uL19cZEiq_hHG-1_JWoVSGorJPsIN43M-QXYsUPUIVNTgaed-jsPuSxZQtoDG_YkTC_04QW24SIKYTwWmX6VMHsHTzsxrgw1jEBkO8JqNsY3HE_2DIjP5fMb5A.jpg"&gt;&lt;/p&gt;&lt;p&gt;</w:t>
      </w:r>
      <w:r>
        <w:rPr>
          <w:sz w:val="32"/>
          <w:szCs w:val="32"/>
        </w:rPr>
        <w:t>随着时间的推移，我不仅学会了适应新的生活，还发现自己的才华和能力在这里得到了更好的施展。我开始参与国政，对于国家的一些重大问题提出建议，并且多次成功解决了难题。这让我的名声迅速传播开来，被誉为“智慧之王”。</w:t>
      </w:r>
      <w:r>
        <w:rPr>
          <w:sz w:val="32"/>
          <w:szCs w:val="32"/>
        </w:rPr>
        <w:t>&lt;/p&gt;&lt;p&gt;</w:t>
      </w:r>
      <w:r>
        <w:rPr>
          <w:sz w:val="32"/>
          <w:szCs w:val="32"/>
        </w:rPr>
        <w:t>面对权力与责任该怎么办？</w:t>
      </w:r>
      <w:r>
        <w:rPr>
          <w:sz w:val="32"/>
          <w:szCs w:val="32"/>
        </w:rPr>
        <w:t>&lt;/p&gt;&lt;p&gt;&lt;img src="/static-img/NT0XL91ukoTg7WXE0PHTXYHmZBCE97lSshFpaUMMsKGjbWqMpgA-BL9p9l41geS1k28Oo5vc9nrhMax4aFkGr_8Szli7uL19cZEiq_hHG-1_JWoVSGorJPsIN43M-QXYsUPUIVNTgaed-jsPuSxZQtoDG_YkTC_04QW24SIKYTwWmX6VMHsHTzsxrgw1jEBkO8JqNsY3HE_2DIjP5fMb5A.jpg"&gt;&lt;/p&gt;&lt;p&gt;</w:t>
      </w:r>
      <w:r>
        <w:rPr>
          <w:sz w:val="32"/>
          <w:szCs w:val="32"/>
        </w:rPr>
        <w:t>然而，在权力的背后也隐藏着巨大的责任。当看到人民苦难的时候，我内心充满挣扎。虽然能够用自己的力量去改善一些人的命运，但同时也意识到自身所能做到的有限。这种矛盾感让我寝食难安，但却成为了我不断进步、成长的一个动力。</w:t>
      </w:r>
      <w:r>
        <w:rPr>
          <w:sz w:val="32"/>
          <w:szCs w:val="32"/>
        </w:rPr>
        <w:t>&lt;/p&gt;&lt;p&gt;</w:t>
      </w:r>
      <w:r>
        <w:rPr>
          <w:sz w:val="32"/>
          <w:szCs w:val="32"/>
        </w:rPr>
        <w:t>最终选择的是什么？</w:t>
      </w:r>
      <w:r>
        <w:rPr>
          <w:sz w:val="32"/>
          <w:szCs w:val="32"/>
        </w:rPr>
        <w:t>&lt;/p&gt;&lt;p&gt;</w:t>
      </w:r>
      <w:r>
        <w:rPr>
          <w:sz w:val="32"/>
          <w:szCs w:val="32"/>
        </w:rPr>
        <w:t>经过一段时间的沉淀与思考，最终决定以一种更加谦逊而有效率的手段管理国家，以此来平衡个人愿望与国家利益。这也是通过阅读那些历史人物的心路历程，以及参考“皇叔</w:t>
      </w:r>
      <w:r>
        <w:rPr>
          <w:sz w:val="32"/>
          <w:szCs w:val="32"/>
        </w:rPr>
        <w:t>txt”</w:t>
      </w:r>
      <w:r>
        <w:rPr>
          <w:sz w:val="32"/>
          <w:szCs w:val="32"/>
        </w:rPr>
        <w:t>上的故事线索，使得我们可以更加深刻地理解这些伟人所面临的问题以及他们是如何决策和行动起来改变历史局面的过程。在这个过程中，无论是在功绩还是影响力上，都超出了常人的范畴。而这，也正是我追寻自我的旅途中不可或缺的一部分。</w:t>
      </w:r>
      <w:r>
        <w:rPr>
          <w:sz w:val="32"/>
          <w:szCs w:val="32"/>
        </w:rPr>
        <w:t>&lt;/p&gt;&lt;p&gt;&lt;a href = "/doc/646270-</w:t>
      </w:r>
      <w:r>
        <w:rPr>
          <w:sz w:val="32"/>
          <w:szCs w:val="32"/>
        </w:rPr>
        <w:t>皇叔</w:t>
      </w:r>
      <w:r>
        <w:rPr>
          <w:sz w:val="32"/>
          <w:szCs w:val="32"/>
        </w:rPr>
        <w:t>txt</w:t>
      </w:r>
      <w:r>
        <w:rPr>
          <w:sz w:val="32"/>
          <w:szCs w:val="32"/>
        </w:rPr>
        <w:t>穿越之我是大唐的皇叔古风奇缘</w:t>
      </w:r>
      <w:r>
        <w:rPr>
          <w:sz w:val="32"/>
          <w:szCs w:val="32"/>
        </w:rPr>
        <w:t>.doc" rel="alternate" download="646270-</w:t>
      </w:r>
      <w:r>
        <w:rPr>
          <w:sz w:val="32"/>
          <w:szCs w:val="32"/>
        </w:rPr>
        <w:t>皇叔</w:t>
      </w:r>
      <w:r>
        <w:rPr>
          <w:sz w:val="32"/>
          <w:szCs w:val="32"/>
        </w:rPr>
        <w:t>txt</w:t>
      </w:r>
      <w:r>
        <w:rPr>
          <w:sz w:val="32"/>
          <w:szCs w:val="32"/>
        </w:rPr>
        <w:t>穿越之我是大唐的皇叔古风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