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激发设计灵感探索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激发设计灵感：探索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2jeTypIDPz_yG-WZ4ahBCIBt31k1PD0ZzOC0XbvhoSn07c4LfHCdQr3qNBfgyt_v.jpg"&gt;&lt;/p&gt;&lt;p&gt;</w:t>
      </w:r>
      <w:r>
        <w:rPr>
          <w:sz w:val="32"/>
          <w:szCs w:val="32"/>
        </w:rPr>
        <w:t>在当今快速变化的设计领域，保持创新和创造力是每个设计师的必备技能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ilding Information Modeling</w:t>
      </w:r>
      <w:r>
        <w:rPr>
          <w:sz w:val="32"/>
          <w:szCs w:val="32"/>
        </w:rPr>
        <w:t>）技术已经成为建筑行业不可或缺的一部分，它不仅能够提高工作效率，还能优化项目管理过程。但是，如何有效地利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来推动设计创新呢？答案可能在于“三个人换着躁”这一独特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三个人换着躁”意味着团队合作是关键。在一个多学科的环境中，每个人的专业背景都有其独特性，他们之间的交流和协作可以产生新的想法和解决方案。通过定期举行团队会议，让每位成员分享他们对项目的见解，不仅能够促进信息共享，也能激发彼此对于问题的新视角。</w:t>
      </w:r>
      <w:r>
        <w:rPr>
          <w:sz w:val="32"/>
          <w:szCs w:val="32"/>
        </w:rPr>
        <w:t>&lt;/p&gt;&lt;p&gt;&lt;img src="/static-img/SECoZt2zKMsFQsnzmf3zP4Bt31k1PD0ZzOC0XbvhoSnsH8ZUUzc3Jcjx_d1to_2vQwDe3JALmAHzqqW7f6uZ3xsM42x18iatf_0j3FX-aFu-AhkoahP9wlzluytW2PS69ZO2Lc5OxE8NWpZD8Ulhww.jpg"&gt;&lt;/p&gt;&lt;p&gt;</w:t>
      </w:r>
      <w:r>
        <w:rPr>
          <w:sz w:val="32"/>
          <w:szCs w:val="32"/>
        </w:rPr>
        <w:t>其次，这种模式鼓励成员间轮流担任领导角色。这意味着每个人都有机会将自己的思想和经验带入到项目中去。当一个人负责指导时，他或她会根据自己的专长引导团队讨论并寻找最佳解决方案，而当他或她的责任交接给其他人时，新的观点也随之而来。这不仅能避免单一思维模式，还能确保项目始终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三个人换着躁”的方式可以帮助减少压力。因为工作任务不会完全落在一个人的肩上，所以大家就不会感到过度负担。此外，当一个人需要休息或者离开时，可以让另两位继续工作，以保证项目进度不受影响。而这个时候，即使是一个小小的灵感突破，也可能导致整个计划的大幅转变。</w:t>
      </w:r>
      <w:r>
        <w:rPr>
          <w:sz w:val="32"/>
          <w:szCs w:val="32"/>
        </w:rPr>
        <w:t>&lt;/p&gt;&lt;p&gt;&lt;img src="/static-img/6a-8zB7rru5ar7qLomNLfYBt31k1PD0ZzOC0XbvhoSnsH8ZUUzc3Jcjx_d1to_2vQwDe3JALmAHzqqW7f6uZ3xsM42x18iatf_0j3FX-aFu-AhkoahP9wlzluytW2PS69ZO2Lc5OxE8NWpZD8Ulhww.jpg"&gt;&lt;/p&gt;&lt;p&gt;</w:t>
      </w:r>
      <w:r>
        <w:rPr>
          <w:sz w:val="32"/>
          <w:szCs w:val="32"/>
        </w:rPr>
        <w:t>此外，这种替代式工作方法还可以提高员工满意度。因为每个人都有机会参与不同阶段的人事活动，他们更容易看到自己对整体成果所做出的贡献，从而增加了归属感和职业发展潜力。此外，由于这种安排相对弹性，便利了员工平衡工作与生活，比如父母更容易调整日程以照顾家庭需求，同时也为公司提供了一支更加稳定的劳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个人换着躁”的实践还促进了持续学习与成长。在这样的环境中，每个成员都会不断地学习、适应并应用新技术、新工具以及最新理念。这对于提升团队整体水平尤为重要，因为它鼓励所有成员保持好奇心，并且愿意接受挑战，从而推动整个组织向前发展。</w:t>
      </w:r>
      <w:r>
        <w:rPr>
          <w:sz w:val="32"/>
          <w:szCs w:val="32"/>
        </w:rPr>
        <w:t>&lt;/p&gt;&lt;p&gt;&lt;img src="/static-img/Xo7EwBUWi5CCKaWxrT9w44Bt31k1PD0ZzOC0XbvhoSnsH8ZUUzc3Jcjx_d1to_2vQwDe3JALmAHzqqW7f6uZ3xsM42x18iatf_0j3FX-aFu-AhkoahP9wlzluytW2PS69ZO2Lc5OxE8NWpZD8Ulhww.jpg"&gt;&lt;/p&gt;&lt;p&gt;</w:t>
      </w:r>
      <w:r>
        <w:rPr>
          <w:sz w:val="32"/>
          <w:szCs w:val="32"/>
        </w:rPr>
        <w:t>最后，该模式还可用于进行跨部门合作。在大型企业中，不同的部门往往各自独立运作，但通过“三个人换着躁”，这些部门之间可以建立起更加紧密的人际关系，从而共同推动业务增长。例如，在一个工程项目中，将建筑师、工程师以及土木工程师一起加入到同一组，使得他们能够相互理解对方的问题，并共同找到最佳解决方案，有助于减少成本、缩短时间并提高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是一种非常有效的手段，它通过强调团队合作、轮流担当领导角色、减轻压力、高涨员工满意度，以及促进持续学习与跨部门合作等方面，为实现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技术带来的最大益处奠定了坚实基础。在未来的建设业趋势下，这样的方法无疑将扮演越来越重要的地位。</w:t>
      </w:r>
      <w:r>
        <w:rPr>
          <w:sz w:val="32"/>
          <w:szCs w:val="32"/>
        </w:rPr>
        <w:t>&lt;/p&gt;&lt;p&gt;&lt;img src="/static-img/iR5t1y7yGsrcub1cYjuycIBt31k1PD0ZzOC0XbvhoSnsH8ZUUzc3Jcjx_d1to_2vQwDe3JALmAHzqqW7f6uZ3xsM42x18iatf_0j3FX-aFu-AhkoahP9wlzluytW2PS69ZO2Lc5OxE8NWpZD8Ulhww.jpg"&gt;&lt;/p&gt;&lt;p&gt;&lt;a href = "/doc/646334-</w:t>
      </w:r>
      <w:r>
        <w:rPr>
          <w:sz w:val="32"/>
          <w:szCs w:val="32"/>
        </w:rPr>
        <w:t>三人轮流激发设计灵感探索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.doc" rel="alternate" download="646334-</w:t>
      </w:r>
      <w:r>
        <w:rPr>
          <w:sz w:val="32"/>
          <w:szCs w:val="32"/>
        </w:rPr>
        <w:t>三人轮流激发设计灵感探索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