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凰翼重铸天下凰权下载与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凰翼重铸：天下凰权下载与游戏世界的无限可能》</w:t>
      </w:r>
      <w:r>
        <w:rPr>
          <w:sz w:val="32"/>
          <w:szCs w:val="32"/>
        </w:rPr>
        <w:t>&lt;/p&gt;&lt;p&gt;&lt;img src="/static-img/KNoDSl_pZg3g0OcR1LVs-kQ-onKxTbSq5xKn3Y6bUDc-ZsBVnc_p_9JqYMJxHn7w.png"&gt;&lt;/p&gt;&lt;p&gt;</w:t>
      </w:r>
      <w:r>
        <w:rPr>
          <w:sz w:val="32"/>
          <w:szCs w:val="32"/>
        </w:rPr>
        <w:t>在虚拟世界中，探索、征服和创造永远是玩家们追求的目标。《天下凰权》作为一款深受欢迎的策略游戏，它以其独特的机制和丰富的内容，为玩家们提供了一个充满挑战与乐趣的地方。在这个过程中，“天下凰权下载”成为了许多新老玩家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净化资源环境</w:t>
      </w:r>
      <w:r>
        <w:rPr>
          <w:sz w:val="32"/>
          <w:szCs w:val="32"/>
        </w:rPr>
        <w:t>&lt;/p&gt;&lt;p&gt;&lt;img src="/static-img/ot5QWWfjRvhazIR1NBDrx0Q-onKxTbSq5xKn3Y6bUDc-ZsBVnc_p_9JqYMJxHn7w.png"&gt;&lt;/p&gt;&lt;p&gt;</w:t>
      </w:r>
      <w:r>
        <w:rPr>
          <w:sz w:val="32"/>
          <w:szCs w:val="32"/>
        </w:rPr>
        <w:t>对于《天下凰权》的爱好者来说，不同版本之间可能会存在一些差异。通过“天下凰權下载”，用户可以选择最新版或者经典版，这样的多样性为不同偏好的人提供了更多选择。此外，由于网络上的资源时常更新换代，有些不完整或破损的版本可能难以找到，因此“官方正版下载”成为了保证游戏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社区支持</w:t>
      </w:r>
      <w:r>
        <w:rPr>
          <w:sz w:val="32"/>
          <w:szCs w:val="32"/>
        </w:rPr>
        <w:t>&lt;/p&gt;&lt;p&gt;&lt;img src="/static-img/wosYyVECxTrGKe0bTBXljkQ-onKxTbSq5xKn3Y6bUDc-ZsBVnc_p_9JqYMJxHn7w.png"&gt;&lt;/p&gt;&lt;p&gt;</w:t>
      </w:r>
      <w:r>
        <w:rPr>
          <w:sz w:val="32"/>
          <w:szCs w:val="32"/>
        </w:rPr>
        <w:t>社区一直是任何游戏生态中的重要组成部分。对于那些需要帮助解决问题或者想要了解更深层次策略的小伙伴们，“天下凰權论坛”是一个宝贵的地方。在这里，他们可以交流心得、分享经验，并且遇到困难的时候，得到其他玩家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放大</w:t>
      </w:r>
      <w:r>
        <w:rPr>
          <w:sz w:val="32"/>
          <w:szCs w:val="32"/>
        </w:rPr>
        <w:t>&lt;/p&gt;&lt;p&gt;&lt;img src="/static-img/q2RmaaVvInlY7tlJxHhAQ0Q-onKxTbSq5xKn3Y6bUDc-ZsBVnc_p_9JqYMJxHn7w.png"&gt;&lt;/p&gt;&lt;p&gt;</w:t>
      </w:r>
      <w:r>
        <w:rPr>
          <w:sz w:val="32"/>
          <w:szCs w:val="32"/>
        </w:rPr>
        <w:t>《天下凰權》之所以受到广泛喜爱，是因为它允许玩家自由发挥创意。这意味着，无论你想建造一个强大的军事基地还是一个繁华商业区，只要你的想象力足够，你都能实现。而通过“百度云盘下载”，这些美妙想法就能轻松地从网上获取，从而让你的梦想项目迅速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资源管理</w:t>
      </w:r>
      <w:r>
        <w:rPr>
          <w:sz w:val="32"/>
          <w:szCs w:val="32"/>
        </w:rPr>
        <w:t>&lt;/p&gt;&lt;p&gt;&lt;img src="/static-img/06hixCvnWuneL1QM10PFKEQ-onKxTbSq5xKn3Y6bUDc-ZsBVnc_p_9JqYMJxHn7w.png"&gt;&lt;/p&gt;&lt;p&gt;</w:t>
      </w:r>
      <w:r>
        <w:rPr>
          <w:sz w:val="32"/>
          <w:szCs w:val="32"/>
        </w:rPr>
        <w:t>在这款游戏中，如何合理利用有限资源成为关键。例如，当你决定进行一次大规模扩张时，你需要精确计算每个阶段所需的时间和物资。你可以参考其他高级玩家的案例，比如他们是如何巧妙利用市场需求来提高收入，以及如何运用建筑技巧来节省材料等。但如果没有正确安装并运行最新版本，那么这些高级技巧将无法真正展现出来。“腾讯云端存储”的便利，让我们能够随时随地访问自己的资料库，无论是在办公室还是在路上，都能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下凰權》的魅力并不仅仅在于其丰富的地图设计或复杂的人物系统，而是在于它给予每位玩家无限可能性去探索、去发现，并最终使他们成为那个伟大的领主——至少，在这个虚拟世界里。如果你还没有加入这一壮丽旅程，那么现在就开始你的“天下凰權下载”之旅吧！</w:t>
      </w:r>
      <w:r>
        <w:rPr>
          <w:sz w:val="32"/>
          <w:szCs w:val="32"/>
        </w:rPr>
        <w:t>&lt;/p&gt;&lt;p&gt;&lt;a href = "/doc/6464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凰翼重铸天下凰权下载与游戏世界的无限可能</w:t>
      </w:r>
      <w:r>
        <w:rPr>
          <w:sz w:val="32"/>
          <w:szCs w:val="32"/>
        </w:rPr>
        <w:t>.doc" rel="alternate" download="6464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凰翼重铸天下凰权下载与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