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光下的淡雅她流尽了她的乳液之后的柔和晨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她流尽了她的乳液之后，空气中弥漫着一种淡雅的香气，这种香气不仅来自于那些精心挑选的天然成分，更包含了她对生活细节的执着和对美丽追求的决心。</w:t>
      </w:r>
      <w:r>
        <w:rPr>
          <w:sz w:val="32"/>
          <w:szCs w:val="32"/>
        </w:rPr>
        <w:t>&lt;/p&gt;&lt;p&gt;&lt;img src="/static-img/obe7AKQE0Lh1vQB1uA3LG8C4yCPwBE1LpWcAVrX4ICT3Hrt9AjjKLeBu5t9Jwp3m.jpg"&gt;&lt;/p&gt;&lt;p&gt;</w:t>
      </w:r>
      <w:r>
        <w:rPr>
          <w:sz w:val="32"/>
          <w:szCs w:val="32"/>
        </w:rPr>
        <w:t>段落一：清晨的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天，她都会在清晨首先为自己排出时间，仔细挑选适合当日需要的一款乳液。这是一件小事，但对于她来说却充满意义，因为这代表着新的一天即将开始，也是对自己外观的一个全新的认证。在选择之前，她会考虑到自己的肤质、当日活动安排以及外界环境因素，从而决定使用哪一款产品。她相信，只有这样才能真正地呵护好自己的皮肤，让它在忙碌与疲惫中保持最纯净和最自然的状态。</w:t>
      </w:r>
      <w:r>
        <w:rPr>
          <w:sz w:val="32"/>
          <w:szCs w:val="32"/>
        </w:rPr>
        <w:t>&lt;/p&gt;&lt;p&gt;&lt;img src="/static-img/lhHgViz2ZSt9WvA-bU0dk8C4yCPwBE1LpWcAVrX4ICT3Hrt9AjjKLeBu5t9Jwp3m.jpg"&gt;&lt;/p&gt;&lt;p&gt;</w:t>
      </w:r>
      <w:r>
        <w:rPr>
          <w:sz w:val="32"/>
          <w:szCs w:val="32"/>
        </w:rPr>
        <w:t>段落二：喷洒出的细腻感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确定下来，一瓶精致装潢、色彩鲜明的小瓶子被轻轻拿出。她打开瓶盖，那股淡雅芬芳随之释放出来，与早晨阳光交织在一起，在空气中形成了一道温柔而持久的弧线。在她的指尖轻触面颊时，就能感受到那份冰凉透彻，又带有一丝温暖。每一次喷洒都是一个动作，都蕴含着深思熟虑和期待。当那滴滴晶莹剔透的小水珠逐渐融入肌肤，它们似乎带来了某种超越言语所能表达的情感——安宁、自信与力量。</w:t>
      </w:r>
      <w:r>
        <w:rPr>
          <w:sz w:val="32"/>
          <w:szCs w:val="32"/>
        </w:rPr>
        <w:t>&lt;/p&gt;&lt;p&gt;&lt;img src="/static-img/sBOuWl9HYjTrV9qbHLFLM8C4yCPwBE1LpWcAVrX4ICT3Hrt9AjjKLeBu5t9Jwp3m.jpg"&gt;&lt;/p&gt;&lt;p&gt;</w:t>
      </w:r>
      <w:r>
        <w:rPr>
          <w:sz w:val="32"/>
          <w:szCs w:val="32"/>
        </w:rPr>
        <w:t>段落三：呵护与完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她会再次检查镜子中的自己，看看是否所有的地方都已被涂抹上了足够数量。不仅如此，她还会注意到额头上的微妙皱纹，用指腹轻按，仿佛是在给它们传递一些什么样的信息，或许是说：“我知道你的存在，我也要让你成为这个画面的亮点。”这样的关注，不仅体现了她对于自身美丽价值观念上的坚持，也反映出了对生活中的每一个角落都要留意至极。</w:t>
      </w:r>
      <w:r>
        <w:rPr>
          <w:sz w:val="32"/>
          <w:szCs w:val="32"/>
        </w:rPr>
        <w:t>&lt;/p&gt;&lt;p&gt;&lt;img src="/static-img/C1kwDw2v4cpwxs6HuvXj2cC4yCPwBE1LpWcAVrX4ICT3Hrt9AjjKLeBu5t9Jwp3m.jpg"&gt;&lt;/p&gt;&lt;p&gt;</w:t>
      </w:r>
      <w:r>
        <w:rPr>
          <w:sz w:val="32"/>
          <w:szCs w:val="32"/>
        </w:rPr>
        <w:t>段落四：完成后的自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当一切准备就绪的时候，当所有物质层面的东西都已经做好了铺垫，那个“流尽”便成了整个过程中不可或缺的一环。她把手伸向空调控制器，将室内温度调得恰到好处，然后站起身来，对着镜子微笑。她知道，即使是在这种平凡无奇的情况下，只要能够像这样专注于自己的仪容仪表，就能够体验到一种难以言说的幸福感。在那个瞬间，她完全沉浸于这一过程之中，无需任何他人的赞赏或评判，这就是真正属于 </w:t>
      </w:r>
      <w:r>
        <w:rPr>
          <w:sz w:val="32"/>
          <w:szCs w:val="32"/>
        </w:rPr>
        <w:t xml:space="preserve">hers </w:t>
      </w:r>
      <w:r>
        <w:rPr>
          <w:sz w:val="32"/>
          <w:szCs w:val="32"/>
        </w:rPr>
        <w:t>的空间。</w:t>
      </w:r>
      <w:r>
        <w:rPr>
          <w:sz w:val="32"/>
          <w:szCs w:val="32"/>
        </w:rPr>
        <w:t>&lt;/p&gt;&lt;p&gt;&lt;img src="/static-img/7AKQ1strPMEI_StyscGWzsC4yCPwBE1LpWcAVrX4ICT3Hrt9AjjKLeBu5t9Jwp3m.jpg"&gt;&lt;/p&gt;&lt;p&gt;</w:t>
      </w:r>
      <w:r>
        <w:rPr>
          <w:sz w:val="32"/>
          <w:szCs w:val="32"/>
        </w:rPr>
        <w:t>结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谈论“她流尽了她的乳液之后”，我们其实是在讲述的是一个人如何通过日常小事来塑造自己，从而获得那种静谧而又强大的自信。这不仅是一个关于皮肤护理的问题，更是一个关于如何在繁忙生活中找到属于自己的宁静空间的问题。而这份宁静，不正如同那珍贵且独特的声音一样，是我们内心深处永远无法替代的事情。</w:t>
      </w:r>
      <w:r>
        <w:rPr>
          <w:sz w:val="32"/>
          <w:szCs w:val="32"/>
        </w:rPr>
        <w:t>&lt;/p&gt;&lt;p&gt;&lt;a href = "/doc/646526-</w:t>
      </w:r>
      <w:r>
        <w:rPr>
          <w:sz w:val="32"/>
          <w:szCs w:val="32"/>
        </w:rPr>
        <w:t>月光下的淡雅她流尽了她的乳液之后的柔和晨曦</w:t>
      </w:r>
      <w:r>
        <w:rPr>
          <w:sz w:val="32"/>
          <w:szCs w:val="32"/>
        </w:rPr>
        <w:t>.doc" rel="alternate" download="646526-</w:t>
      </w:r>
      <w:r>
        <w:rPr>
          <w:sz w:val="32"/>
          <w:szCs w:val="32"/>
        </w:rPr>
        <w:t>月光下的淡雅她流尽了她的乳液之后的柔和晨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