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我是怎么活下来的从阴阳人的苦难生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似乎注定了悲惨，成为阴阳人的我，就是其中一个例子。记得那天，我不幸遭遇了一场突如其来的变异事件，那个瞬间，我体内的生命力被扭曲，成了既非人类又非动物的存在——阴阳人。</w:t>
      </w:r>
      <w:r>
        <w:rPr>
          <w:sz w:val="32"/>
          <w:szCs w:val="32"/>
        </w:rPr>
        <w:t>&lt;/p&gt;&lt;p&gt;&lt;img src="/static-img/Cp3aEI80jrdjbOiezTvVhsC4yCPwBE1LpWcAVrX4ICT3Hrt9AjjKLeBu5t9Jwp3m.jpg"&gt;&lt;/p&gt;&lt;p&gt;</w:t>
      </w:r>
      <w:r>
        <w:rPr>
          <w:sz w:val="32"/>
          <w:szCs w:val="32"/>
        </w:rPr>
        <w:t>从此，我失去了所有与生俱来的感官和情感，只剩下一股强烈的求生欲。我必须苟活下来，不管是通过什么手段，只要能延续我的生命就行。我开始学会观察周围的人类，从他们的行为中寻找食物和保护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我就会躲藏起来，避免那些带有特殊能力的人类发现并追捕我。在黑暗中，我只能依靠直觉来判断安全还是危险，这种生活充满了恐惧，但同时也让我变得异常警觉和机智。</w:t>
      </w:r>
      <w:r>
        <w:rPr>
          <w:sz w:val="32"/>
          <w:szCs w:val="32"/>
        </w:rPr>
        <w:t>&lt;/p&gt;&lt;p&gt;&lt;img src="/static-img/NwxwlyHpbjY8WmpqiIvxjsC4yCPwBE1LpWcAVrX4ICT3Hrt9AjjKLeBu5t9Jwp3m.jpg"&gt;&lt;/p&gt;&lt;p&gt;</w:t>
      </w:r>
      <w:r>
        <w:rPr>
          <w:sz w:val="32"/>
          <w:szCs w:val="32"/>
        </w:rPr>
        <w:t>日复一日地苟活下去，让我明白了一个道理：无论多么绝望的情况，也总有一线希望。虽然作为阴阳人的我无法像以前那样正常生活，但这并不意味着我就不能拥有属于自己的快乐和意义。我开始用新的方式去理解这个世界，用我的方式去适应它，用心去感受它给予我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磨难，但我从未放弃过对生的渴望。现在，当你读到这些文字的时候，你或许会觉得这是一个荒谬而残酷的故事。但对我来说，这是一个关于坚持与希望、关于如何在最艰苦的情形下继续前进的故事。这就是成为阴阳人后我苟活下来的一切，是我的生存之道，也是我心灵深处永恒的声音。</w:t>
      </w:r>
      <w:r>
        <w:rPr>
          <w:sz w:val="32"/>
          <w:szCs w:val="32"/>
        </w:rPr>
        <w:t>&lt;/p&gt;&lt;p&gt;&lt;img src="/static-img/4QW1vp3MuHDfZXAWeHhjw8C4yCPwBE1LpWcAVrX4ICT3Hrt9AjjKLeBu5t9Jwp3m.jpg"&gt;&lt;/p&gt;&lt;p&gt;&lt;a href = "/doc/646541-</w:t>
      </w:r>
      <w:r>
        <w:rPr>
          <w:sz w:val="32"/>
          <w:szCs w:val="32"/>
        </w:rPr>
        <w:t>成为阴阳人后我苟活下来我是怎么活下来的从阴阳人的苦难生存记</w:t>
      </w:r>
      <w:r>
        <w:rPr>
          <w:sz w:val="32"/>
          <w:szCs w:val="32"/>
        </w:rPr>
        <w:t>.doc" rel="alternate" download="646541-</w:t>
      </w:r>
      <w:r>
        <w:rPr>
          <w:sz w:val="32"/>
          <w:szCs w:val="32"/>
        </w:rPr>
        <w:t>成为阴阳人后我苟活下来我是怎么活下来的从阴阳人的苦难生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