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踏着鲜花的脚步感受春天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渴望在这样的日子里出发？</w:t>
      </w:r>
      <w:r>
        <w:rPr>
          <w:sz w:val="32"/>
          <w:szCs w:val="32"/>
        </w:rPr>
        <w:t>&lt;/p&gt;&lt;p&gt;&lt;img src="/static-img/1uBNNQmX728BaT-MZXezjRJm1BzWPc2rd1CnVNEg8MkZ7k4BgzpPoc2qaEgtSh4Q.jpg"&gt;&lt;/p&gt;&lt;p&gt;</w:t>
      </w:r>
      <w:r>
        <w:rPr>
          <w:sz w:val="32"/>
          <w:szCs w:val="32"/>
        </w:rPr>
        <w:t>春天，是自然界最为人称道的一季。万物复苏，生机勃勃。在这个时候，我们的心也随之而动，渴望出去感受那份独有的美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不仅是一句口号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旅途时，你会发现世界多么精彩？</w:t>
      </w:r>
      <w:r>
        <w:rPr>
          <w:sz w:val="32"/>
          <w:szCs w:val="32"/>
        </w:rPr>
        <w:t>&lt;/p&gt;&lt;p&gt;&lt;img src="/static-img/vuqjWCjzbOTra7K_PIC3ARJm1BzWPc2rd1CnVNEg8MkZ7k4BgzpPoc2qaEgtSh4Q.jpg"&gt;&lt;/p&gt;&lt;p&gt;</w:t>
      </w:r>
      <w:r>
        <w:rPr>
          <w:sz w:val="32"/>
          <w:szCs w:val="32"/>
        </w:rPr>
        <w:t>首先，让我们来谈谈旅行。这不仅仅是一个词汇，它代表了人们心中对于探险和新奇事物的向往。当我们说到旅行的时候，我们脑海中总会浮现出那些壮丽的风景、深邃的人文历史，以及那些难忘的瞬间。而在这个季节，这些景色更加迷人。想象一下，一路上的道路两旁都是鲜艳的樱桃树或是金黄色的油菜花，那种视觉冲击力简直令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准备好迎接这次冒险？</w:t>
      </w:r>
      <w:r>
        <w:rPr>
          <w:sz w:val="32"/>
          <w:szCs w:val="32"/>
        </w:rPr>
        <w:t>&lt;/p&gt;&lt;p&gt;&lt;img src="/static-img/XJEVBXGQ-Yz84dX60W7gpBJm1BzWPc2rd1CnVNEg8MkZ7k4BgzpPoc2qaEgtSh4Q.jpg"&gt;&lt;/p&gt;&lt;p&gt;</w:t>
      </w:r>
      <w:r>
        <w:rPr>
          <w:sz w:val="32"/>
          <w:szCs w:val="32"/>
        </w:rPr>
        <w:t>准备工作也是一个不可忽视的问题。在选择去的地方之前，我们需要考虑很多因素，比如气候条件、地理位置、当地文化习俗等等。比如，如果选择去日本的话，那么一定要注意穿戴保暖，因为日本四季分明，而且春天正值樱花盛开之期；如果是中国大陆，则可以选择一些温度适宜的地方，如四川或者云南，那里的高原草甸和云雾中的古镇同样能给人带来强烈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能找到最具代表性的“春意”呢？</w:t>
      </w:r>
      <w:r>
        <w:rPr>
          <w:sz w:val="32"/>
          <w:szCs w:val="32"/>
        </w:rPr>
        <w:t>&lt;/p&gt;&lt;p&gt;&lt;img src="/static-img/Te7nl4mvCTElvzKH2PyM9RJm1BzWPc2rd1CnVNEg8MkZ7k4BgzpPoc2qaEgtSh4Q.jpg"&gt;&lt;/p&gt;&lt;p&gt;</w:t>
      </w:r>
      <w:r>
        <w:rPr>
          <w:sz w:val="32"/>
          <w:szCs w:val="32"/>
        </w:rPr>
        <w:t>当然，最具代表性的“春意”可能还得从传统意义上来说——樱花。我相信有多少个人的心中都有一个梦想：站在一片绽放的樱花林中，手牵手与爱人共赏那无边无际的粉色浪漫。但实际上，“ 春暖花开行吧”并不只是关于看漂亮景色，而更重要的是要真正融入其中，用自己的方式去记录下这些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经历变成记忆中的宝贵财富？</w:t>
      </w:r>
      <w:r>
        <w:rPr>
          <w:sz w:val="32"/>
          <w:szCs w:val="32"/>
        </w:rPr>
        <w:t>&lt;/p&gt;&lt;p&gt;&lt;img src="/static-img/yYRnmjdFZ7mhaI5-cfOAWBJm1BzWPc2rd1CnVNEg8MkZ7k4BgzpPoc2qaEgtSh4Q.jpg"&gt;&lt;/p&gt;&lt;p&gt;</w:t>
      </w:r>
      <w:r>
        <w:rPr>
          <w:sz w:val="32"/>
          <w:szCs w:val="32"/>
        </w:rPr>
        <w:t>所以，在我们的旅途中，不妨多做一些记录，比如拍照留念或者写日记，这样才能让未来的自己回味这段美好的时光。而且，将你的故事分享出来，也许能够激励别人勇敢追逐自己的梦想。你知道吗，每一次旅行，都是在编织属于自己的故事，这样的故事，无论何时何地，都能给你带来满足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还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回头看待这一切，你会发现，无论遇到了哪些挑战或困难，只要有了坚定的信念和对美好事物的心存期待，就没有不可能的事情。你所期待的一切，从此刻起，就开始了。如果有人问我为什么喜欢旅行，我只需回答一句：“因为我想要更多。”</w:t>
      </w:r>
      <w:r>
        <w:rPr>
          <w:sz w:val="32"/>
          <w:szCs w:val="32"/>
        </w:rPr>
        <w:t>&lt;/p&gt;&lt;p&gt;&lt;a href = "/doc/646719-</w:t>
      </w:r>
      <w:r>
        <w:rPr>
          <w:sz w:val="32"/>
          <w:szCs w:val="32"/>
        </w:rPr>
        <w:t>春暖花开行吧踏着鲜花的脚步感受春天的温柔</w:t>
      </w:r>
      <w:r>
        <w:rPr>
          <w:sz w:val="32"/>
          <w:szCs w:val="32"/>
        </w:rPr>
        <w:t>.doc" rel="alternate" download="646719-</w:t>
      </w:r>
      <w:r>
        <w:rPr>
          <w:sz w:val="32"/>
          <w:szCs w:val="32"/>
        </w:rPr>
        <w:t>春暖花开行吧踏着鲜花的脚步感受春天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