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中的温馨课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&lt;/p&gt;&lt;p&gt;&lt;img src="/static-img/PSTt_Fh3nsw5w4izlFQlthJm1BzWPc2rd1CnVNEg8MkZ7k4BgzpPoc2qaEgtSh4Q.jpg"&gt;&lt;/p&gt;&lt;p&gt;</w:t>
      </w:r>
      <w:r>
        <w:rPr>
          <w:sz w:val="32"/>
          <w:szCs w:val="32"/>
        </w:rPr>
        <w:t>一、课间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里响起了孩子们的欢声笑语。他们聚集在操场上，一边玩耍一边等待着即将到来的放学时间。而就在这时，有一个人吸引了所有人的目光——班主任老师。</w:t>
      </w:r>
      <w:r>
        <w:rPr>
          <w:sz w:val="32"/>
          <w:szCs w:val="32"/>
        </w:rPr>
        <w:t>&lt;/p&gt;&lt;p&gt;&lt;img src="/static-img/O0R2_xn0XsFtV4vjnEFKcRJm1BzWPc2rd1CnVNEg8MkZ7k4BgzpPoc2qaEgtSh4Q.jpg"&gt;&lt;/p&gt;&lt;p&gt;</w:t>
      </w:r>
      <w:r>
        <w:rPr>
          <w:sz w:val="32"/>
          <w:szCs w:val="32"/>
        </w:rPr>
        <w:t>二、水视频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拿出了手机，打开了一段特殊的视频。在屏幕上播放的是一个大兔子，它正在悠闲地游泳，看起来异常舒缓。孩子们被它那可爱又安静的样子所吸引，他们围坐在一起观看。</w:t>
      </w:r>
      <w:r>
        <w:rPr>
          <w:sz w:val="32"/>
          <w:szCs w:val="32"/>
        </w:rPr>
        <w:t>&lt;/p&gt;&lt;p&gt;&lt;img src="/static-img/FWrfoEfyYxT98yBqwrYCsxJm1BzWPc2rd1CnVNEg8MkZ7k4BgzpPoc2qaEgtSh4Q.jpg"&gt;&lt;/p&gt;&lt;p&gt;</w:t>
      </w:r>
      <w:r>
        <w:rPr>
          <w:sz w:val="32"/>
          <w:szCs w:val="32"/>
        </w:rPr>
        <w:t>三、大兔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沉浸于这个美妙场景之中时，老师开始讲述了关于这个大兔子的故事。这只兔子不仅外表可爱，而且拥有着极强的心理耐心和体贴心灵，它能感受到周围环境中的每一种变化，用自己的方式来安慰那些需要帮助的人。</w:t>
      </w:r>
      <w:r>
        <w:rPr>
          <w:sz w:val="32"/>
          <w:szCs w:val="32"/>
        </w:rPr>
        <w:t>&lt;/p&gt;&lt;p&gt;&lt;img src="/static-img/01vyEAhL9xvoefLAeCo9QxJm1BzWPc2rd1CnVNEg8MkZ7k4BgzpPoc2qaEgtSh4Q.jpg"&gt;&lt;/p&gt;&lt;p&gt;</w:t>
      </w:r>
      <w:r>
        <w:rPr>
          <w:sz w:val="32"/>
          <w:szCs w:val="32"/>
        </w:rPr>
        <w:t>四、学习与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视频和听取老师的话题，孩子们学会了如何从日常生活中汲取智慧。他们明白了，即使是在忙碌和压力重重的情况下，也要有时间去关注自己内心的情感，以及对他人的一份理解与同情。</w:t>
      </w:r>
      <w:r>
        <w:rPr>
          <w:sz w:val="32"/>
          <w:szCs w:val="32"/>
        </w:rPr>
        <w:t>&lt;/p&gt;&lt;p&gt;&lt;img src="/static-img/zEaJnxpJP5XPru7ohYEZ9xJm1BzWPc2rd1CnVNEg8MkZ7k4BgzpPoc2qaEgtSh4Q.jpg"&gt;&lt;/p&gt;&lt;p&gt;</w:t>
      </w:r>
      <w:r>
        <w:rPr>
          <w:sz w:val="32"/>
          <w:szCs w:val="32"/>
        </w:rPr>
        <w:t>五、课间互动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班级决定定期进行类似的活动，让学生们在紧张繁忙的学习过程中也能够找到放松自己的一种方式。这不仅增进了学生之间的友谊，也让课间休息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之外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的举措，不仅是对学生个性的培养，更是对其人文素养教育的一个重要补充。通过这样的课程安排，我们可以看到教育并非单纯局限于教科书上的知识，而是一种全面的精神追求和人格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温暖传递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简单的小动物还是一个平凡的事物，只要我们能够用心去观察，就可能发现它们身上蕴含着丰富的人生哲理。就像那个“班主任的大兔子好软”水视频一样，它以最简单而直接的手法，为我们带来了意想不到的心灵慰藉，并且启发我们去分享这种温暖给更多的人。</w:t>
      </w:r>
      <w:r>
        <w:rPr>
          <w:sz w:val="32"/>
          <w:szCs w:val="32"/>
        </w:rPr>
        <w:t>&lt;/p&gt;&lt;p&gt;&lt;a href = "/doc/646732-</w:t>
      </w:r>
      <w:r>
        <w:rPr>
          <w:sz w:val="32"/>
          <w:szCs w:val="32"/>
        </w:rPr>
        <w:t>班主任的大兔子好软水视频中的温馨课间时光</w:t>
      </w:r>
      <w:r>
        <w:rPr>
          <w:sz w:val="32"/>
          <w:szCs w:val="32"/>
        </w:rPr>
        <w:t>.doc" rel="alternate" download="646732-</w:t>
      </w:r>
      <w:r>
        <w:rPr>
          <w:sz w:val="32"/>
          <w:szCs w:val="32"/>
        </w:rPr>
        <w:t>班主任的大兔子好软水视频中的温馨课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