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心中那扇永远关闭的窗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永远不会敞开的窗户，那是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花园。这个世界总是喜欢那些光鲜亮丽的事物，它们如同盛开的花朵，吸引着每一双经过的人眼神。但我却偏爱那个隐蔽的小院子，那里没有太阳能照耀，没有风能轻拂，却有着自己的独特魅力。</w:t>
      </w:r>
      <w:r>
        <w:rPr>
          <w:sz w:val="32"/>
          <w:szCs w:val="32"/>
        </w:rPr>
        <w:t>&lt;/p&gt;&lt;p&gt;&lt;img src="/static-img/d28TTX38wcXZzvhmWeH1qHYV3gylFI-FbJb4fFRpiz6FYLJKAOcVBQXVp-T8E-0x.jpg"&gt;&lt;/p&gt;&lt;p&gt;</w:t>
      </w:r>
      <w:r>
        <w:rPr>
          <w:sz w:val="32"/>
          <w:szCs w:val="32"/>
        </w:rPr>
        <w:t>在这个小院子里，每一片叶子都背负着沉默，每一根藤蔓都缠绕着故事。我从不把它们说出来，因为我知道，在这个喧嚣的世界里，真正的美丽往往需要我们自己去寻找，而不是被主动展示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有一天，这个小院子的门能被打开，那将会发生什么？也许有人会因为这里静谧而感到安心；也许有人会因为这里隐藏而感到好奇；但更多的人可能会因为这里不同而感到困惑甚至恐惧。</w:t>
      </w:r>
      <w:r>
        <w:rPr>
          <w:sz w:val="32"/>
          <w:szCs w:val="32"/>
        </w:rPr>
        <w:t>&lt;/p&gt;&lt;p&gt;&lt;img src="/static-img/BUH5b-45XhEHOe6-X03L2HYV3gylFI-FbJb4fFRpiz6yPjtkPwa7_dsVNgBWJ8FdZ28_MRgeuIlJfQP5Gl1Qdwxt-UunQSWQTpHhKnq4u_2F0oJxOWbSeBikDUfA-hFmRl4D0O7qnDfNfo9tPyHfJ_0lhViS2RVBvhUbu-Ep-Dot5rkCAcrtw3RTXfnpCpwtzz7co7mXyz-l6xvky90dd8OJ4MOoOU8dbydDlTLvOnU.jpg"&gt;&lt;/p&gt;&lt;p&gt;</w:t>
      </w:r>
      <w:r>
        <w:rPr>
          <w:sz w:val="32"/>
          <w:szCs w:val="32"/>
        </w:rPr>
        <w:t>然而，即使这样，我依然珍视这扇永远关闭的窗户，它保护了我的秘密，也是我与外界最直接沟通的一道屏障。在这里，我可以自由地表达自己，不用担心他人的评判或理解。我可以写下那些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下生命中的点点滴滴，无需任何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虽孤寂，但对我来说无比珍贵。它让我明白，只要你愿意，你就可以找到属于自己的那片宁静。你只需学会如何在繁华之中寻找平和，在喧嚣之中发现宁静，就像是在这世上找到了属于自己的那个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院子一样。</w:t>
      </w:r>
      <w:r>
        <w:rPr>
          <w:sz w:val="32"/>
          <w:szCs w:val="32"/>
        </w:rPr>
        <w:t>&lt;/p&gt;&lt;p&gt;&lt;img src="/static-img/6TBPA3Ycox7EyRsX28nfdXYV3gylFI-FbJb4fFRpiz6yPjtkPwa7_dsVNgBWJ8FdZ28_MRgeuIlJfQP5Gl1Qdwxt-UunQSWQTpHhKnq4u_2F0oJxOWbSeBikDUfA-hFmRl4D0O7qnDfNfo9tPyHfJ_0lhViS2RVBvhUbu-Ep-Dot5rkCAcrtw3RTXfnpCpwtzz7co7mXyz-l6xvky90dd8OJ4MOoOU8dbydDlTLvOnU.jpg"&gt;&lt;/p&gt;&lt;p&gt;&lt;a href = "/doc/64675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那扇永远关闭的窗户</w:t>
      </w:r>
      <w:r>
        <w:rPr>
          <w:sz w:val="32"/>
          <w:szCs w:val="32"/>
        </w:rPr>
        <w:t>.doc" rel="alternate" download="646756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中那扇永远关闭的窗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