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暗影中的修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本被称为“黑儒传”的神秘书籍。它不仅包含了深邃的智慧，更是修行者们追求极致境界的一种指南。这本书中的知识，不仅限于武学，还涉及到哲学、</w:t>
      </w:r>
      <w:r>
        <w:rPr>
          <w:sz w:val="32"/>
          <w:szCs w:val="32"/>
        </w:rPr>
        <w:t>alchemy</w:t>
      </w:r>
      <w:r>
        <w:rPr>
          <w:sz w:val="32"/>
          <w:szCs w:val="32"/>
        </w:rPr>
        <w:t>和精神修炼等多个领域。</w:t>
      </w:r>
      <w:r>
        <w:rPr>
          <w:sz w:val="32"/>
          <w:szCs w:val="32"/>
        </w:rPr>
        <w:t>&lt;/p&gt;&lt;p&gt;&lt;img src="/static-img/X_op2Exn7V-oyoeZaIddaO7IBbz8w-B1H5AfZCL4OVNuSv1kL2Mhf-bVZakXV4mS.jpg"&gt;&lt;/p&gt;&lt;p&gt;</w:t>
      </w:r>
      <w:r>
        <w:rPr>
          <w:sz w:val="32"/>
          <w:szCs w:val="32"/>
        </w:rPr>
        <w:t>第一部分：寻找黑儒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掌握高深武功的人来说，“黑儒传”就是他们心之所向。但这并不容易，因为这本书隐藏得异常深奥。它并不是直接通过市场买到的，而是需要在隐秘的地方寻找，这也让它成为了许多人梦寐以求却又无从下手的事情。</w:t>
      </w:r>
      <w:r>
        <w:rPr>
          <w:sz w:val="32"/>
          <w:szCs w:val="32"/>
        </w:rPr>
        <w:t>&lt;/p&gt;&lt;p&gt;&lt;img src="/static-img/PXw0bDSo_d2S4HfFKznwTu7IBbz8w-B1H5AfZCL4OVN8hw7s6GXfNTtWGhCLrfwuvzidcc8xh9GnJNOzGaCFPtOjRtCHebpfrRHM5yvsNUcfDasuvJERnzNDR4AV4LQcUSpYcu1u6qiHbKmwDHod-5jreBIvDYRRwupgv2wwcgBrxt58AUVWwnwce8VM-Dec0hMfIV4eFGOu2ZQPDPizzg.jpg"&gt;&lt;/p&gt;&lt;p&gt;</w:t>
      </w:r>
      <w:r>
        <w:rPr>
          <w:sz w:val="32"/>
          <w:szCs w:val="32"/>
        </w:rPr>
        <w:t>第二部分：解读黑儒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幸运的人终于找到这本神秘的书籍后，他们会发现其中蕴含着大量关于内功和外功的练习方法。这些方法看似简单，但实际上却要求修行者有着极强的意志力和毅力。一旦理解了其中的道理，就能帮助修行者达到一个新的境界。</w:t>
      </w:r>
      <w:r>
        <w:rPr>
          <w:sz w:val="32"/>
          <w:szCs w:val="32"/>
        </w:rPr>
        <w:t>&lt;/p&gt;&lt;p&gt;&lt;img src="/static-img/eDTY1IthiFsJ_nVg277i6u7IBbz8w-B1H5AfZCL4OVN8hw7s6GXfNTtWGhCLrfwuvzidcc8xh9GnJNOzGaCFPtOjRtCHebpfrRHM5yvsNUcfDasuvJERnzNDR4AV4LQcUSpYcu1u6qiHbKmwDHod-5jreBIvDYRRwupgv2wwcgBrxt58AUVWwnwce8VM-Dec0hMfIV4eFGOu2ZQPDPizzg.jpg"&gt;&lt;/p&gt;&lt;p&gt;</w:t>
      </w:r>
      <w:r>
        <w:rPr>
          <w:sz w:val="32"/>
          <w:szCs w:val="32"/>
        </w:rPr>
        <w:t>第三部分：实践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论付诸实践，并非一件容易的事。在“黑儒传”中提到的各种练习，都需要修行者不断地尝试与反思，最终才能真正掌握。不断地挑战自我，是通往更高层次境界的唯一途径。</w:t>
      </w:r>
      <w:r>
        <w:rPr>
          <w:sz w:val="32"/>
          <w:szCs w:val="32"/>
        </w:rPr>
        <w:t>&lt;/p&gt;&lt;p&gt;&lt;img src="/static-img/_hzqHN3nfM_YhBWtrcGZJu7IBbz8w-B1H5AfZCL4OVN8hw7s6GXfNTtWGhCLrfwuvzidcc8xh9GnJNOzGaCFPtOjRtCHebpfrRHM5yvsNUcfDasuvJERnzNDR4AV4LQcUSpYcu1u6qiHbKmwDHod-5jreBIvDYRRwupgv2wwcgBrxt58AUVWwnwce8VM-Dec0hMfIV4eFGOu2ZQPDPizzg.jpg"&gt;&lt;/p&gt;&lt;p&gt;</w:t>
      </w:r>
      <w:r>
        <w:rPr>
          <w:sz w:val="32"/>
          <w:szCs w:val="32"/>
        </w:rPr>
        <w:t>第四部分：精神层面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锻炼，“黑儒传”还提供了一系列针对心灵和思想状态进行调整的心法。此类心法能够帮助修行者减少杂念，保持清醒，从而使得整个人更加专注与冷静，对抗外界干扰，为内外兼备打下坚实基础。</w:t>
      </w:r>
      <w:r>
        <w:rPr>
          <w:sz w:val="32"/>
          <w:szCs w:val="32"/>
        </w:rPr>
        <w:t>&lt;/p&gt;&lt;p&gt;&lt;img src="/static-img/-xRreChQV2lXZcCInomnGe7IBbz8w-B1H5AfZCL4OVN8hw7s6GXfNTtWGhCLrfwuvzidcc8xh9GnJNOzGaCFPtOjRtCHebpfrRHM5yvsNUcfDasuvJERnzNDR4AV4LQcUSpYcu1u6qiHbKmwDHod-5jreBIvDYRRwupgv2wwcgBrxt58AUVWwnwce8VM-Dec0hMfIV4eFGOu2ZQPDPizzg.jpg"&gt;&lt;/p&gt;&lt;p&gt;</w:t>
      </w:r>
      <w:r>
        <w:rPr>
          <w:sz w:val="32"/>
          <w:szCs w:val="32"/>
        </w:rPr>
        <w:t>第五部分：隐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黑儒传”，还有许多未解之谜。当人们把目光聚焦于表面文字时，却忽略了背后的意义。在这个过程中，有些人可能会误入歧途，但真正聆听其言语，那么一切都会变得明朗起来，它不仅是一部武术指导书，更是一部通往真理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儒传》是一部集武学、哲学、</w:t>
      </w:r>
      <w:r>
        <w:rPr>
          <w:sz w:val="32"/>
          <w:szCs w:val="32"/>
        </w:rPr>
        <w:t>chemy</w:t>
      </w:r>
      <w:r>
        <w:rPr>
          <w:sz w:val="32"/>
          <w:szCs w:val="32"/>
        </w:rPr>
        <w:t>以及精神修炼为一身的宝贵文献，它揭示了成为完美者的道路，同时也是探索自我极限的一次旅行。而对于那些渴望超越自身限制的人来说，无论是对文字还是对生命都应该持有一颗开放的心态，以便随时准备迎接即将到来的新篇章。</w:t>
      </w:r>
      <w:r>
        <w:rPr>
          <w:sz w:val="32"/>
          <w:szCs w:val="32"/>
        </w:rPr>
        <w:t>&lt;/p&gt;&lt;p&gt;&lt;a href = "/doc/646828-</w:t>
      </w:r>
      <w:r>
        <w:rPr>
          <w:sz w:val="32"/>
          <w:szCs w:val="32"/>
        </w:rPr>
        <w:t>黑儒传暗影中的修行者</w:t>
      </w:r>
      <w:r>
        <w:rPr>
          <w:sz w:val="32"/>
          <w:szCs w:val="32"/>
        </w:rPr>
        <w:t>.doc" rel="alternate" download="646828-</w:t>
      </w:r>
      <w:r>
        <w:rPr>
          <w:sz w:val="32"/>
          <w:szCs w:val="32"/>
        </w:rPr>
        <w:t>黑儒传暗影中的修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