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饭桌上的不当行为故意张开腿让公众观看的隐私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当行为：故意张开腿让公众观看的隐私侵犯</w:t>
      </w:r>
      <w:r>
        <w:rPr>
          <w:sz w:val="32"/>
          <w:szCs w:val="32"/>
        </w:rPr>
        <w:t>&lt;/p&gt;&lt;p&gt;&lt;img src="/static-img/mS2vEu30dlcUsMWRbJVw1MC4yCPwBE1LpWcAVrX4ICT3Hrt9AjjKLeBu5t9Jwp3m.png"&gt;&lt;/p&gt;&lt;p&gt;</w:t>
      </w:r>
      <w:r>
        <w:rPr>
          <w:sz w:val="32"/>
          <w:szCs w:val="32"/>
        </w:rPr>
        <w:t>在我们的日常生活中，饭桌是我们与家人、朋友共享美食和欢笑的地方。然而，在某些情况下，这个原本应该充满温馨和尊重的空间，却可能变成一个不适当的舞台。在这种场合，人们可能会无意识地或有意地做出一些让他人感到不舒服甚至冒犯性的行为，比如故意张开腿，让坐在对面的他人或者周围的人不能避免看到。</w:t>
      </w:r>
      <w:r>
        <w:rPr>
          <w:sz w:val="32"/>
          <w:szCs w:val="32"/>
        </w:rPr>
        <w:t>&lt;/p&gt;&lt;p&gt;</w:t>
      </w:r>
      <w:r>
        <w:rPr>
          <w:sz w:val="32"/>
          <w:szCs w:val="32"/>
        </w:rPr>
        <w:t>这样的行为往往源于一种自我中心主义，即认为自己的感受比别人的更重要，不顾他人的情绪和隐私。这类事件并不罕见，它们反映了社会上普遍存在的一种态度问题——忽视他人的感受，并将其视为自己权利的一个组成部分。</w:t>
      </w:r>
      <w:r>
        <w:rPr>
          <w:sz w:val="32"/>
          <w:szCs w:val="32"/>
        </w:rPr>
        <w:t>&lt;/p&gt;&lt;p&gt;&lt;img src="/static-img/Rg2hCgOpzOKpuN7nXgviHMC4yCPwBE1LpWcAVrX4ICT3Hrt9AjjKLeBu5t9Jwp3m.jpg"&gt;&lt;/p&gt;&lt;p&gt;</w:t>
      </w:r>
      <w:r>
        <w:rPr>
          <w:sz w:val="32"/>
          <w:szCs w:val="32"/>
        </w:rPr>
        <w:t>例如，一位女性在用餐时，她发现自己旁边坐着一位男士，他似乎并没有意识到自己的举动正造成了女士的不适。他的大腿不断向她的方向移动，而她尝试通过微调姿势来规避，但对方却继续保持这种姿势。这个小小的举动，虽然看似无关紧要，却已经足够打破了女士原本轻松愉快的用餐氛围，使得她不得不花时间调整座位以避免进一步的尴尬。</w:t>
      </w:r>
      <w:r>
        <w:rPr>
          <w:sz w:val="32"/>
          <w:szCs w:val="32"/>
        </w:rPr>
        <w:t>&lt;/p&gt;&lt;p&gt;</w:t>
      </w:r>
      <w:r>
        <w:rPr>
          <w:sz w:val="32"/>
          <w:szCs w:val="32"/>
        </w:rPr>
        <w:t>还有另一起案例发生在一所大学里的学生餐厅，那里，一名学生因为忘记收拾好自己的物品而留下了一双高跟鞋放在桌子上。他并没有注意到后面排队等候付费的小伙伴因踩到了这些鞋子而跌倒。一旦这个小插曲被公之于众，这名学生就不得不承担起道歉以及补偿对方损失的事务，从此学会了更加细致观察周围环境，以确保不会再次引发类似的误会。</w:t>
      </w:r>
      <w:r>
        <w:rPr>
          <w:sz w:val="32"/>
          <w:szCs w:val="32"/>
        </w:rPr>
        <w:t>&lt;/p&gt;&lt;p&gt;&lt;img src="/static-img/JxYfM9XKrVfGeOOWjPqFf8C4yCPwBE1LpWcAVrX4ICT3Hrt9AjjKLeBu5t9Jwp3m.jpg"&gt;&lt;/p&gt;&lt;p&gt;</w:t>
      </w:r>
      <w:r>
        <w:rPr>
          <w:sz w:val="32"/>
          <w:szCs w:val="32"/>
        </w:rPr>
        <w:t>当然，我们也可以从积极角度来思考这类事件。在许多情况下，当一个人意识到他们可能正在做出令人不安的事情时，他们通常会立刻改正自己的行为，并采取措施以防止未来发生相同的问题。此外，对方也应学会表达自己对此类事情感到如何，以及提出解决方案，而不是简单地指责或逃避责任。</w:t>
      </w:r>
      <w:r>
        <w:rPr>
          <w:sz w:val="32"/>
          <w:szCs w:val="32"/>
        </w:rPr>
        <w:t>&lt;/p&gt;&lt;p&gt;</w:t>
      </w:r>
      <w:r>
        <w:rPr>
          <w:sz w:val="32"/>
          <w:szCs w:val="32"/>
        </w:rPr>
        <w:t>总之，无论是在公共场合还是私密空间内，我们都应当尊重他人的个人空间，不要做出任何能够引起其他人不安或反感的事情。这样才能创造一个更加包容、友好的社交环境，让每个人都能享受到饭桌上的美味和温暖。如果你曾经遭遇过“饭桌上故意张开腿让公观看”的情况，或许可以从中学习到更多关于尊重与同理心的问题。</w:t>
      </w:r>
      <w:r>
        <w:rPr>
          <w:sz w:val="32"/>
          <w:szCs w:val="32"/>
        </w:rPr>
        <w:t>&lt;/p&gt;&lt;p&gt;&lt;img src="/static-img/HJpG91i0K8i-LBCeOqPFaMC4yCPwBE1LpWcAVrX4ICT3Hrt9AjjKLeBu5t9Jwp3m.jpg"&gt;&lt;/p&gt;&lt;p&gt;&lt;a href = "/doc/646938-</w:t>
      </w:r>
      <w:r>
        <w:rPr>
          <w:sz w:val="32"/>
          <w:szCs w:val="32"/>
        </w:rPr>
        <w:t>主题</w:t>
      </w:r>
      <w:r>
        <w:rPr>
          <w:sz w:val="32"/>
          <w:szCs w:val="32"/>
        </w:rPr>
        <w:t>-</w:t>
      </w:r>
      <w:r>
        <w:rPr>
          <w:sz w:val="32"/>
          <w:szCs w:val="32"/>
        </w:rPr>
        <w:t>饭桌上的不当行为故意张开腿让公众观看的隐私侵犯</w:t>
      </w:r>
      <w:r>
        <w:rPr>
          <w:sz w:val="32"/>
          <w:szCs w:val="32"/>
        </w:rPr>
        <w:t>.doc" rel="alternate" download="646938-</w:t>
      </w:r>
      <w:r>
        <w:rPr>
          <w:sz w:val="32"/>
          <w:szCs w:val="32"/>
        </w:rPr>
        <w:t>主题</w:t>
      </w:r>
      <w:r>
        <w:rPr>
          <w:sz w:val="32"/>
          <w:szCs w:val="32"/>
        </w:rPr>
        <w:t>-</w:t>
      </w:r>
      <w:r>
        <w:rPr>
          <w:sz w:val="32"/>
          <w:szCs w:val="32"/>
        </w:rPr>
        <w:t>饭桌上的不当行为故意张开腿让公众观看的隐私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