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绘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W</w:t>
      </w:r>
      <w:r>
        <w:rPr>
          <w:sz w:val="48"/>
          <w:szCs w:val="48"/>
        </w:rPr>
        <w:t>个性手工笔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起点：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lt;/p&gt;&lt;p&gt;&lt;img src="/static-img/UBQE9FdpfgRPGLcrdYlzLsC4yCPwBE1LpWcAVrX4ICT3Hrt9AjjKLeBu5t9Jwp3m.jpg"&gt;&lt;/p&gt;&lt;p&gt;</w:t>
      </w:r>
      <w:r>
        <w:rPr>
          <w:sz w:val="32"/>
          <w:szCs w:val="32"/>
        </w:rPr>
        <w:t>你知道吗，画画不仅是颜料和纸张的碰撞，更是一种情感的流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我们常常被数字世界所包围，忘记了手工艺品带来的独特魅力。然而，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却让我们重拾了那份简单而纯粹的情感体验。这种形式不仅能够展现艺术家的才华，还能传递一种温暖、亲切的情感，让观看者仿佛置身于艺术家内心。</w:t>
      </w:r>
      <w:r>
        <w:rPr>
          <w:sz w:val="32"/>
          <w:szCs w:val="32"/>
        </w:rPr>
        <w:t>&lt;/p&gt;&lt;p&gt;&lt;img src="/static-img/OHjZbr2_JIhRks8Js-QCUMC4yCPwBE1LpWcAVrX4ICT3Hrt9AjjKLeBu5t9Jwp3m.jpg"&gt;&lt;/p&gt;&lt;p&gt;</w:t>
      </w:r>
      <w:r>
        <w:rPr>
          <w:sz w:val="32"/>
          <w:szCs w:val="32"/>
        </w:rPr>
        <w:t>它究竟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通常由一位或多位艺术家进行现场绘制，然后通过摄像机记录下整个过程。这段录像往往充满了紧张与期待，因为观众可以看到画布上逐渐形成图案，从最初的一片混乱到最终的大放异彩，每一步都透露出作者对作品的心血。在这样的过程中，观众不仅能够欣赏到美术作品本身，也能感受到其背后的人文故事。</w:t>
      </w:r>
      <w:r>
        <w:rPr>
          <w:sz w:val="32"/>
          <w:szCs w:val="32"/>
        </w:rPr>
        <w:t>&lt;/p&gt;&lt;p&gt;&lt;img src="/static-img/DtFXXxR31deapOraGZhy9cC4yCPwBE1LpWcAVrX4ICT3Hrt9AjjKLeBu5t9Jwp3m.jpg"&gt;&lt;/p&gt;&lt;p&gt;</w:t>
      </w:r>
      <w:r>
        <w:rPr>
          <w:sz w:val="32"/>
          <w:szCs w:val="32"/>
        </w:rPr>
        <w:t>为什么这类内容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形式提供了一种新的视觉体验，它结合了实时性和互动性，使得观众感觉自己也参与到了创作之中。此外，这些视频中的每一个细节都承载着深厚的情感，一幅幅作品似乎在诉说着一个个故事，为人們提供了一种精神上的慰藉。</w:t>
      </w:r>
      <w:r>
        <w:rPr>
          <w:sz w:val="32"/>
          <w:szCs w:val="32"/>
        </w:rPr>
        <w:t>&lt;/p&gt;&lt;p&gt;&lt;img src="/static-img/Zxq6JoaKwZP3ggczajVIVcC4yCPwBE1LpWcAVrX4ICT3Hrt9AjjKLeBu5t9Jwp3m.jpg"&gt;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可能看似平凡，但其潜移默化地影响着人们对生活态度的一些改变。比如，它鼓励人们去珍惜手工艺品，不再只追求速食文化，而是学会享受慢生活；同时，它还提醒我们要尊重每一次创作，无论是大师还是初学者，都值得我们去欣赏和学习。</w:t>
      </w:r>
      <w:r>
        <w:rPr>
          <w:sz w:val="32"/>
          <w:szCs w:val="32"/>
        </w:rPr>
        <w:t>&lt;/p&gt;&lt;p&gt;&lt;img src="/static-img/jRSta9pI3z5iIU54qG6VqMC4yCPwBE1LpWcAVrX4ICT3Hrt9AjjKLeBu5t9Jwp3m.jpg"&gt;&lt;/p&gt;&lt;p&gt;</w:t>
      </w:r>
      <w:r>
        <w:rPr>
          <w:sz w:val="32"/>
          <w:szCs w:val="32"/>
        </w:rPr>
        <w:t>你是否有尝试过自己动手制作一些东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热爱艺术的人，那么尝试一下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就是一次很好的机会。不管你的技巧如何，你都会从中学到很多，比如耐心、细致等重要技能。而且，即使你的作品并不完美，你也会发现乐趣所在，那份过程中的快乐足以抵消一切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视频又该如何分享给他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交流，是一种关怀。无论是在社交媒体上发布，还是邀请朋友来一起观看，这样的活动都是增进友谊、传播正能量的一个好方式。你可以为他们讲述背后的故事，或许这些故事会触动他们的心弦，让更多的人也从中获得启发和力量。</w:t>
      </w:r>
      <w:r>
        <w:rPr>
          <w:sz w:val="32"/>
          <w:szCs w:val="32"/>
        </w:rPr>
        <w:t>&lt;/p&gt;&lt;p&gt;&lt;a href = "/doc/646947-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W</w:t>
      </w:r>
      <w:r>
        <w:rPr>
          <w:sz w:val="32"/>
          <w:szCs w:val="32"/>
        </w:rPr>
        <w:t>个性手工笔触视频</w:t>
      </w:r>
      <w:r>
        <w:rPr>
          <w:sz w:val="32"/>
          <w:szCs w:val="32"/>
        </w:rPr>
        <w:t>.doc" rel="alternate" download="646947-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W</w:t>
      </w:r>
      <w:r>
        <w:rPr>
          <w:sz w:val="32"/>
          <w:szCs w:val="32"/>
        </w:rPr>
        <w:t>个性手工笔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