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奇幻冒险探索神秘空间的未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冒险</w:t>
      </w:r>
      <w:r>
        <w:rPr>
          <w:sz w:val="32"/>
          <w:szCs w:val="32"/>
        </w:rPr>
        <w:t>&lt;/p&gt;&lt;p&gt;&lt;img src="/static-img/umtr3P6Kwh70jlpLZ1QTEMoiGWsVvcycr5V8Bdwv8fwEsniMj7rwQVgUJhONyrrI.jpg"&gt;&lt;/p&gt;&lt;p&gt;</w:t>
      </w:r>
      <w:r>
        <w:rPr>
          <w:sz w:val="32"/>
          <w:szCs w:val="32"/>
        </w:rPr>
        <w:t>是什么让这部小说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客厅和卧室是两个平凡的空间。然而，在某个无意中发现的一扇隐藏门之后，这一切都发生了改变。这家人的生活被一本神秘的小说所触发，它讲述了一位年轻侦探如何通过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揭开了一系列未解之谜。</w:t>
      </w:r>
      <w:r>
        <w:rPr>
          <w:sz w:val="32"/>
          <w:szCs w:val="32"/>
        </w:rPr>
        <w:t>&lt;/p&gt;&lt;p&gt;&lt;img src="/static-img/5S8TOmDlseEFjSnXVu_6YsoiGWsVvcycr5V8Bdwv8fwEsniMj7rwQVgUJhONyrrI.jpg"&gt;&lt;/p&gt;&lt;p&gt;</w:t>
      </w:r>
      <w:r>
        <w:rPr>
          <w:sz w:val="32"/>
          <w:szCs w:val="32"/>
        </w:rPr>
        <w:t>如何开始这段不寻常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主角是一位名叫李明的人，他有着非凡的推理能力。一天，当他偶然发现了家中的一个隐藏门时，他决定探索这个未知的地方。在翻阅墙上的古老书籍后，他了解到这个房间与一本名为《黑暗之窗》的神秘小说有关。于是，他开始阅读这本书，很快就沉浸在其中。</w:t>
      </w:r>
      <w:r>
        <w:rPr>
          <w:sz w:val="32"/>
          <w:szCs w:val="32"/>
        </w:rPr>
        <w:t>&lt;/p&gt;&lt;p&gt;&lt;img src="/static-img/o17FgvyEgn8q1YwogkNDd8oiGWsVvcycr5V8Bdwv8fwEsniMj7rwQVgUJhONyrrI.jpg"&gt;&lt;/p&gt;&lt;p&gt;</w:t>
      </w:r>
      <w:r>
        <w:rPr>
          <w:sz w:val="32"/>
          <w:szCs w:val="32"/>
        </w:rPr>
        <w:t>小说中的世界与现实间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发现自己不仅能看到书中人物的情感变化，还能听到他们的话语。他意识到，《黑暗之窗》并不是一般的小说，而是一种连接现实与虚构世界的工具。通过每次阅读一页，每一次深入理解剧情，李明都能够穿越回那个奇异的地方。</w:t>
      </w:r>
      <w:r>
        <w:rPr>
          <w:sz w:val="32"/>
          <w:szCs w:val="32"/>
        </w:rPr>
        <w:t>&lt;/p&gt;&lt;p&gt;&lt;img src="/static-img/V7CUXLwreV0_nkEVoFTGgsoiGWsVvcycr5V8Bdwv8fwEsniMj7rwQVgUJhONyrrI.jpg"&gt;&lt;/p&gt;&lt;p&gt;</w:t>
      </w:r>
      <w:r>
        <w:rPr>
          <w:sz w:val="32"/>
          <w:szCs w:val="32"/>
        </w:rPr>
        <w:t>穿越现实与虚构之间边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梭于不同的场景和角色之间时，李明开始认识到了人生的多重面貌。他体验到了勇气、爱情、友情以及背叛等复杂的情感。这也让他对自己的生活产生了新的思考。他学会了如何处理人际关系，以及在困难面前保持坚韧不拔的心态。</w:t>
      </w:r>
      <w:r>
        <w:rPr>
          <w:sz w:val="32"/>
          <w:szCs w:val="32"/>
        </w:rPr>
        <w:t>&lt;/p&gt;&lt;p&gt;&lt;img src="/static-img/7zckdRP7gcncIrt8PIfZScoiGWsVvcycr5V8Bdwv8fwEsniMj7rwQVgUJhONyrrI.jpg"&gt;&lt;/p&gt;&lt;p&gt;</w:t>
      </w:r>
      <w:r>
        <w:rPr>
          <w:sz w:val="32"/>
          <w:szCs w:val="32"/>
        </w:rPr>
        <w:t>读者会从这一旅程中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刺激的心跳加速和惊喜不断外，《黑暗之窗》还教给人们重要的人生课题，比如勇敢追求梦想、珍惜现在以及感恩周围的人。此外，这部小说也提醒我们，无论是真实还是虚构，都有其独特的地位，它们共同塑造我们的认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将如何影响李明及其家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完成对《黑暗之窗》的最后阅读后，当回到现实世界时，整个家庭都受益匪浅。他们更加团结，并且更懂得珍惜彼此。而对于李明而言，这段经历成为了他一生的宝贵财富，使他成长为一个更加充满智慧和经验的人。当有人问起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？”的时候，他们都会知道答案：它是一个改变命运的大师级作品。</w:t>
      </w:r>
      <w:r>
        <w:rPr>
          <w:sz w:val="32"/>
          <w:szCs w:val="32"/>
        </w:rPr>
        <w:t>&lt;/p&gt;&lt;p&gt;&lt;a href = "/doc/647279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冒险探索神秘空间的未知旅程</w:t>
      </w:r>
      <w:r>
        <w:rPr>
          <w:sz w:val="32"/>
          <w:szCs w:val="32"/>
        </w:rPr>
        <w:t>.doc" rel="alternate" download="647279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冒险探索神秘空间的未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