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罪的阴影揭开被误解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可以让人感到无比的恐惧和绝望——法律的判决。一个人的生活因为一句简单的话“有罪”而彻底改变，失去了自由，被社会所抛弃。但是，还有一种可能性，那就是被宣告为“无罪”。这一刻，所有的痛苦、压力和不公都似乎消散了，一切又变得可能。</w:t>
      </w:r>
      <w:r>
        <w:rPr>
          <w:sz w:val="32"/>
          <w:szCs w:val="32"/>
        </w:rPr>
        <w:t>&lt;/p&gt;&lt;p&gt;&lt;img src="/static-img/KhZIpGXU6vKl1FRJkKmybEQ-onKxTbSq5xKn3Y6bUDc-ZsBVnc_p_9JqYMJxHn7w.png"&gt;&lt;/p&gt;&lt;p&gt;</w:t>
      </w:r>
      <w:r>
        <w:rPr>
          <w:sz w:val="32"/>
          <w:szCs w:val="32"/>
        </w:rPr>
        <w:t>无罪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是法律领域中极其重要的一词。它意味着一个人没有犯罪，没有违反任何法律规定。当法官宣布一个人“无罪”，实际上是在认定该人行为合乎法律规定，不构成犯罪。在这个过程中，无数的心灵得到了救赎，无数的人生获得了新的开始。</w:t>
      </w:r>
      <w:r>
        <w:rPr>
          <w:sz w:val="32"/>
          <w:szCs w:val="32"/>
        </w:rPr>
        <w:t>&lt;/p&gt;&lt;p&gt;&lt;img src="/static-img/W4u3-AJ1UDWF5QxDhBnj1kQ-onKxTbSq5xKn3Y6bUDc-ZsBVnc_p_9JqYMJxHn7w.png"&gt;&lt;/p&gt;&lt;p&gt;</w:t>
      </w:r>
      <w:r>
        <w:rPr>
          <w:sz w:val="32"/>
          <w:szCs w:val="32"/>
        </w:rPr>
        <w:t>被误解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无罪”的含义往往远不止如此。有时候，人们因为各种原因而被错误地指控，这些指控可能源于误会、偏见或者甚至是恶意捏造。在这样的情况下，即使最终证明自己“无罪”，也无法挽回已经损害的事实。这就引出了一个问题：如何确保每个人都能得到公正对待？</w:t>
      </w:r>
      <w:r>
        <w:rPr>
          <w:sz w:val="32"/>
          <w:szCs w:val="32"/>
        </w:rPr>
        <w:t>&lt;/p&gt;&lt;p&gt;&lt;img src="/static-img/JduuXbIQ7w839MaEKkDem0Q-onKxTbSq5xKn3Y6bUDc-ZsBVnc_p_9JqYMJxHn7w.png"&gt;&lt;/p&gt;&lt;p&gt;</w:t>
      </w:r>
      <w:r>
        <w:rPr>
          <w:sz w:val="32"/>
          <w:szCs w:val="32"/>
        </w:rPr>
        <w:t>公平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平与正义是社会进步不可或缺的基石。如果一个体系不能保证每个人的权利得到保护，每个人的声誉能够得到尊重，那么整个社会都会陷入混乱。而在追求这些价值的时候，“无罪”显然是一个关键点。不仅仅是一纸判决书，更是一种信任、一种尊严、一份希望。</w:t>
      </w:r>
      <w:r>
        <w:rPr>
          <w:sz w:val="32"/>
          <w:szCs w:val="32"/>
        </w:rPr>
        <w:t>&lt;/p&gt;&lt;p&gt;&lt;img src="/static-img/uJYeIiUHT1xTSqFM9zM25EQ-onKxTbSq5xKn3Y6bUDc-ZsBVnc_p_9JqYMJxHn7w.png"&gt;&lt;/p&gt;&lt;p&gt;</w:t>
      </w:r>
      <w:r>
        <w:rPr>
          <w:sz w:val="32"/>
          <w:szCs w:val="32"/>
        </w:rPr>
        <w:t>审判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追求公平与正义时，也存在着难以逾越的障碍。一方面，证据可能不足，导致案件难以定性；另一方面，对律师和法官来说，要区分事实和虚假，从复杂的情况中寻找真相并非易事。此外，由于文化差异、语言壁垒等因素影响，这些挑战更加明显。</w:t>
      </w:r>
      <w:r>
        <w:rPr>
          <w:sz w:val="32"/>
          <w:szCs w:val="32"/>
        </w:rPr>
        <w:t>&lt;/p&gt;&lt;p&gt;&lt;img src="/static-img/SxQsdsNjov5KwHK9NPEOPEQ-onKxTbSq5xKn3Y6bUDc-ZsBVnc_p_9JqYMJxHn7w.png"&gt;&lt;/p&gt;&lt;p&gt;</w:t>
      </w:r>
      <w:r>
        <w:rPr>
          <w:sz w:val="32"/>
          <w:szCs w:val="32"/>
        </w:rPr>
        <w:t>传统与现代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从古老的手工艺品到现代科技产品，都经历了巨大的变革。而在审理案件时，我们同样需要适应这种变化。传统上的口头辩论逐渐被电子数据作为证据取代，而刑侦技术则从静态转向动态，从单一维度扩展至多角度分析。这一切都是为了更好地保护我们共同珍视的一项财富——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常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的大河里，看看那些曾经被遗忘的声音，他们是否仍旧渴望那份名为“无罪”的释放？当我们面对日益复杂化的人际关系，当我们深知自己并不完美，我们应该如何去理解这两个字呢？它们不再只是表面的象征，而是内心深处的一个呼唤，让我们的制度不断前行，让我们的思想不断更新，最终走向真正意义上的公正与自由。</w:t>
      </w:r>
      <w:r>
        <w:rPr>
          <w:sz w:val="32"/>
          <w:szCs w:val="32"/>
        </w:rPr>
        <w:t>&lt;/p&gt;&lt;p&gt;&lt;a href = "/doc/647392-</w:t>
      </w:r>
      <w:r>
        <w:rPr>
          <w:sz w:val="32"/>
          <w:szCs w:val="32"/>
        </w:rPr>
        <w:t>无罪的阴影揭开被误解的真相</w:t>
      </w:r>
      <w:r>
        <w:rPr>
          <w:sz w:val="32"/>
          <w:szCs w:val="32"/>
        </w:rPr>
        <w:t>.doc" rel="alternate" download="647392-</w:t>
      </w:r>
      <w:r>
        <w:rPr>
          <w:sz w:val="32"/>
          <w:szCs w:val="32"/>
        </w:rPr>
        <w:t>无罪的阴影揭开被误解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