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海洋生物友好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扇贝？</w:t>
      </w:r>
      <w:r>
        <w:rPr>
          <w:sz w:val="32"/>
          <w:szCs w:val="32"/>
        </w:rPr>
        <w:t>&lt;/p&gt;&lt;p&gt;&lt;img src="/static-img/d5FcC6mmAJxLthnBXCa_kWJCET_Bt19sL0CgzqtPI8h5CvSkh_AzV16JpuY4c_n8.png"&gt;&lt;/p&gt;&lt;p&gt;</w:t>
      </w:r>
      <w:r>
        <w:rPr>
          <w:sz w:val="32"/>
          <w:szCs w:val="32"/>
        </w:rPr>
        <w:t>在这个充满智慧的时代，人类开始寻找更为自然、更为和谐的方式来与其他生物交流。作为一种古老而又神秘的生物，乌龟深受人们喜爱，它们的坚韧不拔和悠长寿命让人敬佩。而扇贝，则是我们海洋中的一位守护者，它们以其坚固的壳保护着自己，同时也对水质起到了净化作用。在这种背景下，我想用我的扇贝夹你的乌龟，这不仅是一种友好的互动，更是一种对自然界尊重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扇贝和乌龟</w:t>
      </w:r>
      <w:r>
        <w:rPr>
          <w:sz w:val="32"/>
          <w:szCs w:val="32"/>
        </w:rPr>
        <w:t>&lt;/p&gt;&lt;p&gt;&lt;img src="/static-img/sKosqA524Wafwoov-GZBTWJCET_Bt19sL0CgzqtPI8h5CvSkh_AzV16JpuY4c_n8.png"&gt;&lt;/p&gt;&lt;p&gt;</w:t>
      </w:r>
      <w:r>
        <w:rPr>
          <w:sz w:val="32"/>
          <w:szCs w:val="32"/>
        </w:rPr>
        <w:t>要进行这样的互动，我们首先需要了解这两种生物。关于乌龟，我们知道它们是爬行动物，以其巨大的甲壳和缓慢但稳定的生活节奏著称。它们通常在水中游泳，也能在地面上行走，是陆地动物中的代表之一。而扇贝则是软体动物的一员，以其独特的形状和生存方式赢得了许多人的喜爱。它们通过过滤食物，即吸入水并过滤出微小有机颗粒，然后排出清洁后的水，从而维持自己的营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KxXXys2tGJlv6-45FzfV8WJCET_Bt19sL0CgzqtPI8h5CvSkh_AzV16JpuY4c_n8.jpg"&gt;&lt;/p&gt;&lt;p&gt;</w:t>
      </w:r>
      <w:r>
        <w:rPr>
          <w:sz w:val="32"/>
          <w:szCs w:val="32"/>
        </w:rPr>
        <w:t>为了实现这一目标，我们需要做好充分准备。这包括选购合适大小、健康状况良好的双方，以及一个安全且舒适环境供他们共同居住。在设计这个环境时，我们应该考虑到两人之间相应距离，以及足够多空间供他们自由活动。此外，确保所有设施都是耐用的，并且能够承受双方可能产生的大力气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计划</w:t>
      </w:r>
      <w:r>
        <w:rPr>
          <w:sz w:val="32"/>
          <w:szCs w:val="32"/>
        </w:rPr>
        <w:t>&lt;/p&gt;&lt;p&gt;&lt;img src="/static-img/vsvk4mT09ZcDeP8ezezGJGJCET_Bt19sL0CgzqtPI8h5CvSkh_AzV16JpuY4c_n8.jpg"&gt;&lt;/p&gt;&lt;p&gt;</w:t>
      </w:r>
      <w:r>
        <w:rPr>
          <w:sz w:val="32"/>
          <w:szCs w:val="32"/>
        </w:rPr>
        <w:t>一旦所有条件都就绪，我们可以开始实施我们的计划。这意味着将两个对象放在同一个容器里，让他们开始相互接触。在整个过程中，保持观察以确保一切顺利进行。如果必要，可以提供额外的小零食或装饰物品来帮助刺激他们之间的交往。但记住，一定要遵循安全原则，比如避免任何可能导致伤害的情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可能的问题</w:t>
      </w:r>
      <w:r>
        <w:rPr>
          <w:sz w:val="32"/>
          <w:szCs w:val="32"/>
        </w:rPr>
        <w:t>&lt;/p&gt;&lt;p&gt;&lt;img src="/static-img/Jz_BkvMRngeDwZOiYB3vn2JCET_Bt19sL0CgzqtPI8h5CvSkh_AzV16JpuY4c_n8.jpg"&gt;&lt;/p&gt;&lt;p&gt;</w:t>
      </w:r>
      <w:r>
        <w:rPr>
          <w:sz w:val="32"/>
          <w:szCs w:val="32"/>
        </w:rPr>
        <w:t>即使经过最细致周到的规划，在实际操作中也可能出现问题。如果发现双方关系紧张或者有侵犯行为发生，不妨尝试调整环境，或提供一些“调解”工具，如棉花球等，以减轻紧张情绪。此外，如果情况严重影响到任何一方的话，要立即采取措施保障它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想用我的扇贝夹你的乌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我的扇贝夹你的乌龟并不只是个性幽默或者荒诞无稽，而是一个展现人与自然共存理念实践的一个例子。它提醒我们，无论是在日常生活还是在科学研究中，都应当追求更加包容和谐的人际关系，就像大自然给予我们的每一种生命一样值得尊重和珍惜。当你看到那只被温柔捕捉的心灵伴侣，你会明白，“我想用我的扇贝夹你的乌龟”，其实是一次心灵沟通，最终带来的，是彼此间深厚的情感纽带。</w:t>
      </w:r>
      <w:r>
        <w:rPr>
          <w:sz w:val="32"/>
          <w:szCs w:val="32"/>
        </w:rPr>
        <w:t>&lt;/p&gt;&lt;p&gt;&lt;a href = "/doc/647406-</w:t>
      </w:r>
      <w:r>
        <w:rPr>
          <w:sz w:val="32"/>
          <w:szCs w:val="32"/>
        </w:rPr>
        <w:t>我想用我的扇贝夹你的乌龟海洋生物友好互动</w:t>
      </w:r>
      <w:r>
        <w:rPr>
          <w:sz w:val="32"/>
          <w:szCs w:val="32"/>
        </w:rPr>
        <w:t>.doc" rel="alternate" download="647406-</w:t>
      </w:r>
      <w:r>
        <w:rPr>
          <w:sz w:val="32"/>
          <w:szCs w:val="32"/>
        </w:rPr>
        <w:t>我想用我的扇贝夹你的乌龟海洋生物友好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