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我是怎么在家里把自己气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把自己气哭的</w:t>
      </w:r>
      <w:r>
        <w:rPr>
          <w:sz w:val="32"/>
          <w:szCs w:val="32"/>
        </w:rPr>
        <w:t>&lt;/p&gt;&lt;p&gt;&lt;img src="/static-img/HcpuDJk5lempXRyMC8Bs30Q-onKxTbSq5xKn3Y6bUDc-ZsBVnc_p_9JqYMJxHn7w.jpg"&gt;&lt;/p&gt;&lt;p&gt;</w:t>
      </w:r>
      <w:r>
        <w:rPr>
          <w:sz w:val="32"/>
          <w:szCs w:val="32"/>
        </w:rPr>
        <w:t>记得那天，我收到了一个包裹，里面是一台全新的洗衣机。是我买的，是最新款的智能型号，网上广告说它能自动识别衣服类型，节能省水。我兴奋极了，因为这意味着我可以不用再手动选择洗涤程序了，每次都担心弄坏了一件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迫不及待地试了试新机器。将一堆脏衣服放进去，让它自行操作。但事与愿违，那台机器似乎对我的生活方式太过挑剔。每次我想加热水或者改变周期，它都会发出刺耳的声音警告，说这样做会损害其内部结构。我急于见效，不耐烦地按下几十次“确认”按钮，但它始终拒绝执行。</w:t>
      </w:r>
      <w:r>
        <w:rPr>
          <w:sz w:val="32"/>
          <w:szCs w:val="32"/>
        </w:rPr>
        <w:t>&lt;/p&gt;&lt;p&gt;&lt;img src="/static-img/TaKFnAfjCrXF-lCRoucGHEQ-onKxTbSq5xKn3Y6bUDc-ZsBVnc_p_9JqYMJxHn7w.jpg"&gt;&lt;/p&gt;&lt;p&gt;</w:t>
      </w:r>
      <w:r>
        <w:rPr>
          <w:sz w:val="32"/>
          <w:szCs w:val="32"/>
        </w:rPr>
        <w:t>渐渐地，我开始感到焦虑和挫败。我习惯性地检查是否有误操作，但结果总是一样的。这可不是什么高科技，只是让我付出了额外的心理压力。而且，这个小玩意儿还没给我带来任何便利，只是在不断增加我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时，一切似乎都到头了。那台洗衣机终于按照自己的规则工作起来，将一整套干净的衣物完美洗出去了。但这个胜利也伴随着失败——那些因为错误使用而被错过的一次又一次尝试，以及所有无谓的争执，都像一股潮水般涌入我的心房，使我崩溃到了点滴泪水中，被自己买的机器做到哭。</w:t>
      </w:r>
      <w:r>
        <w:rPr>
          <w:sz w:val="32"/>
          <w:szCs w:val="32"/>
        </w:rPr>
        <w:t>&lt;/p&gt;&lt;p&gt;&lt;img src="/static-img/tnCOSvlj15Oe4D6xHCi0L0Q-onKxTbSq5xKn3Y6bUDc-ZsBVnc_p_9JqYMJxHn7w.jpg"&gt;&lt;/p&gt;&lt;p&gt;</w:t>
      </w:r>
      <w:r>
        <w:rPr>
          <w:sz w:val="32"/>
          <w:szCs w:val="32"/>
        </w:rPr>
        <w:t>从此之后，我学会了更加谨慎对待技术产品，也明白了一件事：即使它们看似高大上的功能，最终还是要由我们的人性化需求来定义它们真正价值所在。在那个充满挫折和沮丧的小房间里，我意识到，无论多么先进的技术，最重要的是它能够让我们的生活更简单，更温馨，而不是让我们为非作歹、自食其果。</w:t>
      </w:r>
      <w:r>
        <w:rPr>
          <w:sz w:val="32"/>
          <w:szCs w:val="32"/>
        </w:rPr>
        <w:t>&lt;/p&gt;&lt;p&gt;&lt;a href = "/doc/647514-</w:t>
      </w:r>
      <w:r>
        <w:rPr>
          <w:sz w:val="32"/>
          <w:szCs w:val="32"/>
        </w:rPr>
        <w:t>被自己买的机器做到哭我是怎么在家里把自己气哭的</w:t>
      </w:r>
      <w:r>
        <w:rPr>
          <w:sz w:val="32"/>
          <w:szCs w:val="32"/>
        </w:rPr>
        <w:t>.doc" rel="alternate" download="647514-</w:t>
      </w:r>
      <w:r>
        <w:rPr>
          <w:sz w:val="32"/>
          <w:szCs w:val="32"/>
        </w:rPr>
        <w:t>被自己买的机器做到哭我是怎么在家里把自己气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