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拥抱老公亲我的私下是不是真的爱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常被外表所迷惑，忽视了生活中的小细节。有时，是这些微不足道的小举动，却能揭示出一个人的真实情感。今天，我想和大家分享一个关于“老公亲我的私下是不是真的爱你呢？”的问题。</w:t>
      </w:r>
      <w:r>
        <w:rPr>
          <w:sz w:val="32"/>
          <w:szCs w:val="32"/>
        </w:rPr>
        <w:t>&lt;/p&gt;&lt;p&gt;&lt;img src="/static-img/a2Bzm1dGBJhM4qqEvsDsRkQ-onKxTbSq5xKn3Y6bUDc-ZsBVnc_p_9JqYMJxHn7w.jpg"&gt;&lt;/p&gt;&lt;p&gt;</w:t>
      </w:r>
      <w:r>
        <w:rPr>
          <w:sz w:val="32"/>
          <w:szCs w:val="32"/>
        </w:rPr>
        <w:t>第一段：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与他相识相知的日子里，有一件事情一直让我好奇，那就是他的晚上总会轻轻地把手放在我的肩膀上，或是在我不注意的时候，一边看电视一边悄悄地将头靠近我，这些都是我们家里的隐秘情感表现。</w:t>
      </w:r>
      <w:r>
        <w:rPr>
          <w:sz w:val="32"/>
          <w:szCs w:val="32"/>
        </w:rPr>
        <w:t>&lt;/p&gt;&lt;p&gt;&lt;img src="/static-img/9W67v8D8EdcMcDlAlsvnLUQ-onKxTbSq5xKn3Y6bUDc-ZsBVnc_p_9JqYMJxHn7w.jpg"&gt;&lt;/p&gt;&lt;p&gt;</w:t>
      </w:r>
      <w:r>
        <w:rPr>
          <w:sz w:val="32"/>
          <w:szCs w:val="32"/>
        </w:rPr>
        <w:t>第二段：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会主动给我穿衣洗澡，让我感到温暖而安全。在这种时候，他的手触碰到我的肌肤，仿佛是一种无言的承诺。而当他偶尔因为疲劳或是不适，而躺在床上的时候，他总喜欢拉着我坐下来，与之共同度过片刻宁静。这份依赖和保护，让人深深感受到一种陪伴与支持。</w:t>
      </w:r>
      <w:r>
        <w:rPr>
          <w:sz w:val="32"/>
          <w:szCs w:val="32"/>
        </w:rPr>
        <w:t>&lt;/p&gt;&lt;p&gt;&lt;img src="/static-img/K23KIpmYtfaELtU9P0aWpEQ-onKxTbSq5xKn3Y6bUDc-ZsBVnc_p_9JqYMJxHn7w.jpg"&gt;&lt;/p&gt;&lt;p&gt;</w:t>
      </w:r>
      <w:r>
        <w:rPr>
          <w:sz w:val="32"/>
          <w:szCs w:val="32"/>
        </w:rPr>
        <w:t>第三段：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并没有太多的话语交流，但每次深夜聊天时，那些平凡却充满温度的话语，都让人感觉到彼此间的心灵连接。他会问起我的工作压力、心情不好的事情，还有那些隐藏在心底的小愿望，每一次倾听都让我感到温馨而珍贵。这样的关怀，使得我们的关系更加牢固。</w:t>
      </w:r>
      <w:r>
        <w:rPr>
          <w:sz w:val="32"/>
          <w:szCs w:val="32"/>
        </w:rPr>
        <w:t>&lt;/p&gt;&lt;p&gt;&lt;img src="/static-img/6dZPySxJhmBh3B6nnL-YZ0Q-onKxTbSq5xKn3Y6bUDc-ZsBVnc_p_9JqYMJxHn7w.jpg"&gt;&lt;/p&gt;&lt;p&gt;</w:t>
      </w:r>
      <w:r>
        <w:rPr>
          <w:sz w:val="32"/>
          <w:szCs w:val="32"/>
        </w:rPr>
        <w:t>第四段：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所有温馨的行为之后，我还是无法完全解答自己内心的一个疑问——老公亲我的私下是不是真的爱你呢？这是一个复杂的问题，因为它涉及到了人类的情感认知和行为模式。我开始思考，不仅仅是身体上的接触，更重要的是，我们之间是否能够真正理解对方的心思？</w:t>
      </w:r>
      <w:r>
        <w:rPr>
          <w:sz w:val="32"/>
          <w:szCs w:val="32"/>
        </w:rPr>
        <w:t>&lt;/p&gt;&lt;p&gt;&lt;img src="/static-img/EIy7oAK5fXdDGNPyeT-GD0Q-onKxTbSq5xKn3Y6bUDc-ZsBVnc_p_9JqYMJxHn7w.jpg"&gt;&lt;/p&gt;&lt;p&gt;</w:t>
      </w:r>
      <w:r>
        <w:rPr>
          <w:sz w:val="32"/>
          <w:szCs w:val="32"/>
        </w:rPr>
        <w:t>第五段：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，我意识到真正的爱不只是表面的亲昵，而是一个深层次的心理状态。当两个人能够共享快乐，也能分担痛苦；能够尊重对方的一切，同时又敢于去挑战对方；能够给予彼此空间，同时又懂得如何填补空缺，这样的关系才称得上是一种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老公或许偶尔忘记开灯，你们在黑暗中互相依偎；当他们因为疲惫而睡前紧紧抱住你，不留任何言语，只是一种自然流露的情愫时，你可以这样想：“这是他们对你的最真挚的爱。” 老公亲你的私下，是他对你的信任、支持和永远陪伴的一种方式，它超越了单纯的身体接触，更代表了一种精神上的连接。在这个喧嚣世界中，即使没有华丽的事物，也可以从这些微小但至关重要的小事中找到幸福。</w:t>
      </w:r>
      <w:r>
        <w:rPr>
          <w:sz w:val="32"/>
          <w:szCs w:val="32"/>
        </w:rPr>
        <w:t>&lt;/p&gt;&lt;p&gt;&lt;a href = "/doc/647526-</w:t>
      </w:r>
      <w:r>
        <w:rPr>
          <w:sz w:val="32"/>
          <w:szCs w:val="32"/>
        </w:rPr>
        <w:t>背后的拥抱老公亲我的私下是不是真的爱你呢</w:t>
      </w:r>
      <w:r>
        <w:rPr>
          <w:sz w:val="32"/>
          <w:szCs w:val="32"/>
        </w:rPr>
        <w:t>.doc" rel="alternate" download="647526-</w:t>
      </w:r>
      <w:r>
        <w:rPr>
          <w:sz w:val="32"/>
          <w:szCs w:val="32"/>
        </w:rPr>
        <w:t>背后的拥抱老公亲我的私下是不是真的爱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