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最深厚的情感往往建立在相互理解和尊重之上。情感纽带是连接我们心灵的一根根线索，它们可以轻易被打断，但也能以惊人的力量重新结缔。</w:t>
      </w:r>
      <w:r>
        <w:rPr>
          <w:sz w:val="32"/>
          <w:szCs w:val="32"/>
        </w:rPr>
        <w:t>&lt;/p&gt;&lt;p&gt;&lt;img src="/static-img/521SGRTNV6ntpBUVLRW26EQ-onKxTbSq5xKn3Y6bUDc-ZsBVnc_p_9JqYMJxHn7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，你是否曾经有过那种感觉，当你听到某个人的故事时，仿佛那个人的心里都充满了你的影子？这种共鸣，是情感纽带中最为珍贵的一环。在这样的瞬间，我们不仅仅是在交流信息，更是在分享彼此的内心世界。</w:t>
      </w:r>
      <w:r>
        <w:rPr>
          <w:sz w:val="32"/>
          <w:szCs w:val="32"/>
        </w:rPr>
        <w:t>&lt;/p&gt;&lt;p&gt;&lt;img src="/static-img/ziLFfnJXttYCP-c_irFFd0Q-onKxTbSq5xKn3Y6bUDc-ZsBVnc_p_9JqYMJxHn7w.jp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，那个时候，当你遇到困难的时候，有一个人无条件地站出来给予你帮助和鼓励？这种信任和支持，不仅是对彼此能力的一个肯定，也是一个深刻的情感承诺。它让我们知道，在这条关系路上，即使遇到风雨，也有人会陪伴着我们前行。</w:t>
      </w:r>
      <w:r>
        <w:rPr>
          <w:sz w:val="32"/>
          <w:szCs w:val="32"/>
        </w:rPr>
        <w:t>&lt;/p&gt;&lt;p&gt;&lt;img src="/static-img/k5LlnK1nyzl03jReRgiITEQ-onKxTbSq5xKn3Y6bUDc-ZsBVnc_p_9JqYMJxHn7w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生活中，或许有很多次，你愿意倾听别人的声音，而不是急于表达自己的想法。这是一种极其高尚的情感表现，因为它意味着我们在乎对方，让他们感到被看见、被聆听。这种理解，是情谊成长的基石，它能够让我们的关系更加坚固。</w:t>
      </w:r>
      <w:r>
        <w:rPr>
          <w:sz w:val="32"/>
          <w:szCs w:val="32"/>
        </w:rPr>
        <w:t>&lt;/p&gt;&lt;p&gt;&lt;img src="/static-img/hahTUOQCx71f8SkQ4avNGkQ-onKxTbSq5xKn3Y6bUDc-ZsBVnc_p_9JqYMJxHn7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，你是否记得，一起经历过一些挑战之后，变得更加强大和明智吗？这正是因为在一起成长，可以说这是对彼此价值观的一种磨合。当两颗心靠得更近时，我们学会了如何相互启发，每一步都走得更稳健。</w:t>
      </w:r>
      <w:r>
        <w:rPr>
          <w:sz w:val="32"/>
          <w:szCs w:val="32"/>
        </w:rPr>
        <w:t>&lt;/p&gt;&lt;p&gt;&lt;img src="/static-img/rCzFf482JHmuSaA9vgg2JUQ-onKxTbSq5xKn3Y6bUDc-ZsBVnc_p_9JqYMJxHn7w.jpg"&gt;&lt;/p&gt;&lt;p&gt;</w:t>
      </w:r>
      <w:r>
        <w:rPr>
          <w:sz w:val="32"/>
          <w:szCs w:val="32"/>
        </w:rPr>
        <w:t>牵挂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身边的人偶尔感到疲惫或不开心，你会自动伸出援手，无需多言。但这份牵挂，却能让对方感觉到温暖，这就是一种无法用言语表达的情愫。这样的关怀，就像一股细微却不可忽视的情绪波动，将人们紧紧地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未来怎样变迁，都不要忘记那些美好的回忆它们就像是时间凝固后的画面，对于每个人来说都是宝贵的财富。而这些回忆，只要有一个“致亲爱的你”，就能永远活下去，成为连接过去、现在和未来的桥梁。</w:t>
      </w:r>
      <w:r>
        <w:rPr>
          <w:sz w:val="32"/>
          <w:szCs w:val="32"/>
        </w:rPr>
        <w:t>&lt;/p&gt;&lt;p&gt;&lt;a href = "/doc/647552-</w:t>
      </w:r>
      <w:r>
        <w:rPr>
          <w:sz w:val="32"/>
          <w:szCs w:val="32"/>
        </w:rPr>
        <w:t>致亲爱的你情感纽带的绽放</w:t>
      </w:r>
      <w:r>
        <w:rPr>
          <w:sz w:val="32"/>
          <w:szCs w:val="32"/>
        </w:rPr>
        <w:t>.doc" rel="alternate" download="647552-</w:t>
      </w:r>
      <w:r>
        <w:rPr>
          <w:sz w:val="32"/>
          <w:szCs w:val="32"/>
        </w:rPr>
        <w:t>致亲爱的你情感纽带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