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视频免费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：视频免费完整版</w:t>
      </w:r>
      <w:r>
        <w:rPr>
          <w:sz w:val="32"/>
          <w:szCs w:val="32"/>
        </w:rPr>
        <w:t>&lt;/p&gt;&lt;p&gt;&lt;img src="/static-img/X-M6_Y2bjsXFD8Oe-z3Ut2ps6uegd8HE4DwLsYsFyN5Hjdu6j9kZTkcUub0-P5Db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是一部以幽默风格讲述的都市生活短片，通过男主角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其女友在日常生活中的趣事展现了他们之间深厚的情感。影片中不仅有着真实的生活场景，还融入了诸多创新的喜剧元素，使得观众在观影过程中能够产生共鸣，同时也带来一番欢乐。</w:t>
      </w:r>
      <w:r>
        <w:rPr>
          <w:sz w:val="32"/>
          <w:szCs w:val="32"/>
        </w:rPr>
        <w:t>&lt;/p&gt;&lt;p&gt;&lt;img src="/static-img/5Gsr_kVlmSaO_Hw8bh27F2ps6uegd8HE4DwLsYsFyN77eqG-lB2P158AJGESP4Ianx-JKDMyPYBBx_QmcythKYC7Szw5XX_mnDLV7iU0X6-_CH9BNPWtmoPlohIKpg76wV7-n5hVnIv-YIzkKwX_aAthOmbvunhnly8Rgas8Hv4.jpg"&gt;&lt;/p&gt;&lt;p&gt;</w:t>
      </w:r>
      <w:r>
        <w:rPr>
          <w:sz w:val="32"/>
          <w:szCs w:val="32"/>
        </w:rPr>
        <w:t>情感表达方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方式十分自然，男主角</w:t>
      </w:r>
      <w:r>
        <w:rPr>
          <w:sz w:val="32"/>
          <w:szCs w:val="32"/>
        </w:rPr>
        <w:t>J</w:t>
      </w:r>
      <w:r>
        <w:rPr>
          <w:sz w:val="32"/>
          <w:szCs w:val="32"/>
        </w:rPr>
        <w:t>对女友的关心和理解体现在他的一系列小动作上，如为她准备早餐、帮她整理衣物等，这些细节反映出他们之间建立起来的信任和依赖关系。同时，视频还通过角色间的对话展示了彼此之间的情感交流，让人仿佛置身于他们的小世界之中。</w:t>
      </w:r>
      <w:r>
        <w:rPr>
          <w:sz w:val="32"/>
          <w:szCs w:val="32"/>
        </w:rPr>
        <w:t>&lt;/p&gt;&lt;p&gt;&lt;img src="/static-img/LR5qRfYnk1uC5PdPsyUoUWps6uegd8HE4DwLsYsFyN77eqG-lB2P158AJGESP4Ianx-JKDMyPYBBx_QmcythKYC7Szw5XX_mnDLV7iU0X6-_CH9BNPWtmoPlohIKpg76wV7-n5hVnIv-YIzkKwX_aAthOmbvunhnly8Rgas8Hv4.jpg"&gt;&lt;/p&gt;&lt;p&gt;</w:t>
      </w:r>
      <w:r>
        <w:rPr>
          <w:sz w:val="32"/>
          <w:szCs w:val="32"/>
        </w:rPr>
        <w:t>幽默元素运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喜剧短片，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中的幽默元素十分到位。从开篇即刻就能看到两个人物形象鲜明、性格迥异，但却能相处得如此和谐，这种反差营造出了强烈的笑点。此外，随着故事发展，每个角色都有自己的“台词”和行为，用以突显人物特点，并增加戏剧张力，为观众提供了一段精彩绝伦的情境。</w:t>
      </w:r>
      <w:r>
        <w:rPr>
          <w:sz w:val="32"/>
          <w:szCs w:val="32"/>
        </w:rPr>
        <w:t>&lt;/p&gt;&lt;p&gt;&lt;img src="/static-img/S23Ev31qnVw9xf-Py70_Xmps6uegd8HE4DwLsYsFyN77eqG-lB2P158AJGESP4Ianx-JKDMyPYBBx_QmcythKYC7Szw5XX_mnDLV7iU0X6-_CH9BNPWtmoPlohIKpg76wV7-n5hVnIv-YIzkKwX_aAthOmbvunhnly8Rgas8Hv4.jpg"&gt;&lt;/p&gt;&lt;p&gt;</w:t>
      </w:r>
      <w:r>
        <w:rPr>
          <w:sz w:val="32"/>
          <w:szCs w:val="32"/>
        </w:rPr>
        <w:t>视觉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该作品采用了色彩鲜明且清晰分辨率的手法，使得每一个细节都能够清晰可见。这不仅增强了观看体验，也为电影内涵提供了丰富的视觉支持。在拍摄技巧上，更是巧妙地利用剪辑手法，将不同的场景紧密结合，以达到最佳观看效果。</w:t>
      </w:r>
      <w:r>
        <w:rPr>
          <w:sz w:val="32"/>
          <w:szCs w:val="32"/>
        </w:rPr>
        <w:t>&lt;/p&gt;&lt;p&gt;&lt;img src="/static-img/E7jeFFrv6nJxtaz3mCBKzGps6uegd8HE4DwLsYsFyN77eqG-lB2P158AJGESP4Ianx-JKDMyPYBBx_QmcythKYC7Szw5XX_mnDLV7iU0X6-_CH9BNPWtmoPlohIKpg76wV7-n5hVnIv-YIzkKwX_aAthOmbvunhnly8Rgas8Hv4.jpg"&gt;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短片对于年轻恋爱者尤其具有重要意义，它传递了一种健康积极的人生态度，即无论遇到什么困难，都要保持乐观向上的态度去面对问题。而对于已经长时间在一起的一对夫妇来说，则提醒我们不要忽略彼此的小确幸，不断地重温那份初见时的心跳，是维持美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平台扮演着越来越重要的地位。该视频上传至各大社交网络后，其独特而又贴近人心的话题迅速走红，并吸引了一大批粉丝分享评论。这不仅提升了作品曝光率，也证明了这种类型的内容仍然拥有巨大的市场潜力及社会影响力。</w:t>
      </w:r>
      <w:r>
        <w:rPr>
          <w:sz w:val="32"/>
          <w:szCs w:val="32"/>
        </w:rPr>
        <w:t>&lt;/p&gt;&lt;p&gt;&lt;a href = "/doc/64778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</w:t>
      </w:r>
      <w:r>
        <w:rPr>
          <w:sz w:val="32"/>
          <w:szCs w:val="32"/>
        </w:rPr>
        <w:t>.doc" rel="alternate" download="647785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