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探索古代丝绸之路上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边塞地区成为了不同文明交流与融合的重要场所。玉器作为中国古代最为珍贵的礼品之一，在这里不仅体现了当地人民对美好事物追求的极致，也反映了他们对于外来文化和艺术风格的接受与吸收。</w:t>
      </w:r>
      <w:r>
        <w:rPr>
          <w:sz w:val="32"/>
          <w:szCs w:val="32"/>
        </w:rPr>
        <w:t>&lt;/p&gt;&lt;p&gt;&lt;img src="/static-img/3lfQm7XLOtHiEh4c43almRJm1BzWPc2rd1CnVNEg8MkZ7k4BgzpPoc2qaEgtSh4Q.png"&gt;&lt;/p&gt;&lt;p&gt;</w:t>
      </w:r>
      <w:r>
        <w:rPr>
          <w:sz w:val="32"/>
          <w:szCs w:val="32"/>
        </w:rPr>
        <w:t>丝绸之路上的交通枢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地区作为连接内陆国家与海洋国家、亚洲腹地与欧洲大陆的一条重要通道，其商贸活动频繁，各种商品流通。玉器作为一种宝贵且难以携带的大宗商品，其在此区域内流转，对于地方经济发展起到了积极作用。在这样的背景下，玉器被用作见客人的礼品，不仅是对客人的尊重，更是展示自己国力强盛的一个窗口。</w:t>
      </w:r>
      <w:r>
        <w:rPr>
          <w:sz w:val="32"/>
          <w:szCs w:val="32"/>
        </w:rPr>
        <w:t>&lt;/p&gt;&lt;p&gt;&lt;img src="/static-img/6XZ2mZKRK5SG2CkYMeQMehJm1BzWPc2rd1CnVNEg8MkZ7k4BgzpPoc2qaEgtSh4Q.jpg"&gt;&lt;/p&gt;&lt;p&gt;</w:t>
      </w:r>
      <w:r>
        <w:rPr>
          <w:sz w:val="32"/>
          <w:szCs w:val="32"/>
        </w:rPr>
        <w:t>文化交融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制作技术传统而精湛，它们承载着中华民族悠久历史和深厚文化底蕴。然而，当这些玉器被送往边塞时，它们也接触到了其他民族的独特艺术风格，这些新元素促使玉工不断创新，为周围环境注入新的活力。在这样的过程中，边塞地区产生了一批具有双重特色的玉器，这些作品既保持了其本土特色，又融入了异域情调。</w:t>
      </w:r>
      <w:r>
        <w:rPr>
          <w:sz w:val="32"/>
          <w:szCs w:val="32"/>
        </w:rPr>
        <w:t>&lt;/p&gt;&lt;p&gt;&lt;img src="/static-img/heSFFxnnDoboUDJHQn2eXxJm1BzWPc2rd1CnVNEg8MkZ7k4BgzpPoc2qaEgtSh4Q.png"&gt;&lt;/p&gt;&lt;p&gt;</w:t>
      </w:r>
      <w:r>
        <w:rPr>
          <w:sz w:val="32"/>
          <w:szCs w:val="32"/>
        </w:rPr>
        <w:t>商业交易中的礼尚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商业交易中，赠送或接受高质量物品如玉制品是一种常见做法。这不仅能增进双方关系，还能够展示出给予者的身份和社会地位。因此，在边塞地区，不少商人会选择将精美的玉制产品作为见面礼，以此来拉近彼此间的人际关系并巩固贸易联系。</w:t>
      </w:r>
      <w:r>
        <w:rPr>
          <w:sz w:val="32"/>
          <w:szCs w:val="32"/>
        </w:rPr>
        <w:t>&lt;/p&gt;&lt;p&gt;&lt;img src="/static-img/IciOiOUVcUCn8XP_f0n2nRJm1BzWPc2rd1CnVNEg8MkZ7k4BgzpPoc2qaEgtSh4Q.png"&gt;&lt;/p&gt;&lt;p&gt;</w:t>
      </w:r>
      <w:r>
        <w:rPr>
          <w:sz w:val="32"/>
          <w:szCs w:val="32"/>
        </w:rPr>
        <w:t>政治联盟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在政治上也有其特殊的地位。当一国向另一国赠送高档次的玉制品时，这不仅代表着友好的态度，也可能暗示着潜在合作或者战略联盟。在这种情况下，见客人的赠送通常伴随着正式仪式，让这份象征性的礼物成为两国之间互动的一个重要桥梁。</w:t>
      </w:r>
      <w:r>
        <w:rPr>
          <w:sz w:val="32"/>
          <w:szCs w:val="32"/>
        </w:rPr>
        <w:t>&lt;/p&gt;&lt;p&gt;&lt;img src="/static-img/oHlNR8Rn6Lak90z1coF3tBJm1BzWPc2rd1CnVNEg8MkZ7k4BgzpPoc2qaEgtSh4Q.png"&gt;&lt;/p&gt;&lt;p&gt;</w:t>
      </w:r>
      <w:r>
        <w:rPr>
          <w:sz w:val="32"/>
          <w:szCs w:val="32"/>
        </w:rPr>
        <w:t>技术传播中的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优秀技艺也会通过人们手中流动，从而跨越地域界限，被其他民族学习并继承。这一点尤其体现在一些复杂装饰的手工艺上，如雕刻、镶嵌等，这些都需要高度专业化知识和技能，而这些知识则可以通过观赏、模仿甚至直接指导等方式进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上的发现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考古发掘得知许多关于过去社会生活细节的事情，其中包括那些遗失已久但依然留有印记的地方——那些曾经用作见客人的地点。而这些遗址所提供的情报对于理解当时社会结构、经济状况以及人们如何处理外部关系至关重要，使我们能够更全面地认识到那段历史背景下的民俗习惯。</w:t>
      </w:r>
      <w:r>
        <w:rPr>
          <w:sz w:val="32"/>
          <w:szCs w:val="32"/>
        </w:rPr>
        <w:t>&lt;/p&gt;&lt;p&gt;&lt;a href = "/doc/647788-</w:t>
      </w:r>
      <w:r>
        <w:rPr>
          <w:sz w:val="32"/>
          <w:szCs w:val="32"/>
        </w:rPr>
        <w:t>边塞玉器见客人探索古代丝绸之路上的文化交融</w:t>
      </w:r>
      <w:r>
        <w:rPr>
          <w:sz w:val="32"/>
          <w:szCs w:val="32"/>
        </w:rPr>
        <w:t>.doc" rel="alternate" download="647788-</w:t>
      </w:r>
      <w:r>
        <w:rPr>
          <w:sz w:val="32"/>
          <w:szCs w:val="32"/>
        </w:rPr>
        <w:t>边塞玉器见客人探索古代丝绸之路上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