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秋季果蔬采摘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待葡萄成熟时免费观看？</w:t>
      </w:r>
      <w:r>
        <w:rPr>
          <w:sz w:val="32"/>
          <w:szCs w:val="32"/>
        </w:rPr>
        <w:t>&lt;/p&gt;&lt;p&gt;&lt;img src="/static-img/aePos5ostQy-9-GIWgA9pgd9MnGKnuQJHtrq5TVd0YZOqArX8MV1faUqAh6Zom4D.jpg"&gt;&lt;/p&gt;&lt;p&gt;</w:t>
      </w:r>
      <w:r>
        <w:rPr>
          <w:sz w:val="32"/>
          <w:szCs w:val="32"/>
        </w:rPr>
        <w:t>在这个秋天，自然界给予了我们一个美好的礼物——丰收。特别是那些常年以来种植于山野间的葡萄树，它们已经准备好迎接采摘季节。对于喜欢品尝新鲜果蔬的家庭来说，这个时候是一个难得的机会，因为许多农场和园艺商开始提供“葡萄成熟时免费观看”的活动。这不仅是一次享受大自然之美的机会，也是了解农业生产方式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有哪些特色？</w:t>
      </w:r>
      <w:r>
        <w:rPr>
          <w:sz w:val="32"/>
          <w:szCs w:val="32"/>
        </w:rPr>
        <w:t>&lt;/p&gt;&lt;p&gt;&lt;img src="/static-img/NXoeTDlCFTFImj0jBPOvJAd9MnGKnuQJHtrq5TVd0YZnVK_uyv8EGbBQgKU386wE8hOLUs7FVbSTiypwFuJzyuP7HxgxFjB1XzL8Q3exCDf4M6GP6BqnI2XgbVTQdUfC0uP1w4zKvkdHiwFI8CnedroHq8yEFhTpGYFXYfSbktXNQylqY94TA73Hbq2TcGAl.jpg"&gt;&lt;/p&gt;&lt;p&gt;</w:t>
      </w:r>
      <w:r>
        <w:rPr>
          <w:sz w:val="32"/>
          <w:szCs w:val="32"/>
        </w:rPr>
        <w:t>随着科技的发展和市场竞争，现代农业正在逐渐向更加高效、可持续发展方向转变。而这些“葡萄成满时免费观看”活动正是这种趋势的一个体现。在这样的活动中，不仅可以亲眼见到葡萄从幼苗生长到成熟，每一步都由专业农民精心照料；还可以感受到当地乡村文化与传统农业实践相结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参与这项活动？</w:t>
      </w:r>
      <w:r>
        <w:rPr>
          <w:sz w:val="32"/>
          <w:szCs w:val="32"/>
        </w:rPr>
        <w:t>&lt;/p&gt;&lt;p&gt;&lt;img src="/static-img/SFl_6velHKiyO7XgakRhTwd9MnGKnuQJHtrq5TVd0YZnVK_uyv8EGbBQgKU386wE8hOLUs7FVbSTiypwFuJzyuP7HxgxFjB1XzL8Q3exCDf4M6GP6BqnI2XgbVTQdUfC0uP1w4zKvkdHiwFI8CnedroHq8yEFhTpGYFXYfSbktXNQylqY94TA73Hbq2TcGAl.jpg"&gt;&lt;/p&gt;&lt;p&gt;</w:t>
      </w:r>
      <w:r>
        <w:rPr>
          <w:sz w:val="32"/>
          <w:szCs w:val="32"/>
        </w:rPr>
        <w:t>首先，要做的是了解附近地区是否有举办此类活动。通过社交媒体或者当地政府官方网站，可以查找相关信息。此外，很多农场也会在他们的大门口挂上醒目的标志，或在周末的时候举办小型聚会，以吸引游客来访。在参加之前，最好提前联系一下主办方，以便确认时间、地点以及是否需要预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样活动有什么益处？</w:t>
      </w:r>
      <w:r>
        <w:rPr>
          <w:sz w:val="32"/>
          <w:szCs w:val="32"/>
        </w:rPr>
        <w:t>&lt;/p&gt;&lt;p&gt;&lt;img src="/static-img/TZ51_-OfLfVEWKDmiekEuAd9MnGKnuQJHtrq5TVd0YZnVK_uyv8EGbBQgKU386wE8hOLUs7FVbSTiypwFuJzyuP7HxgxFjB1XzL8Q3exCDf4M6GP6BqnI2XgbVTQdUfC0uP1w4zKvkdHiwFI8CnedroHq8yEFhTpGYFXYfSbktXNQylqY94TA73Hbq2TcGAl.jpg"&gt;&lt;/p&gt;&lt;p&gt;</w:t>
      </w:r>
      <w:r>
        <w:rPr>
          <w:sz w:val="32"/>
          <w:szCs w:val="32"/>
        </w:rPr>
        <w:t>除了能够直接品尝到新鲜出炉的水果，还能让人更深入地理解食物来源，从而增强对食品安全意识。此外，这样的观光旅游项目还能促进当地经济发展，同时也是推广绿色消费理念的一种方式。当我们选择购买自己所见过或参与过种植过程中的产品时，我们的心态发生了变化，我们开始更加珍惜每一份食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我们的观察经历愉快？</w:t>
      </w:r>
      <w:r>
        <w:rPr>
          <w:sz w:val="32"/>
          <w:szCs w:val="32"/>
        </w:rPr>
        <w:t>&lt;/p&gt;&lt;p&gt;&lt;img src="/static-img/YzdD0SEonl0Rwuuf_kjmtwd9MnGKnuQJHtrq5TVd0YZnVK_uyv8EGbBQgKU386wE8hOLUs7FVbSTiypwFuJzyuP7HxgxFjB1XzL8Q3exCDf4M6GP6BqnI2XgbVTQdUfC0uP1w4zKvkdHiwFI8CnedroHq8yEFhTpGYFXYfSbktXNQylqY94TA73Hbq2TcGAl.jpg"&gt;&lt;/p&gt;&lt;p&gt;</w:t>
      </w:r>
      <w:r>
        <w:rPr>
          <w:sz w:val="32"/>
          <w:szCs w:val="32"/>
        </w:rPr>
        <w:t>为了确保观察经历愉快，建议穿着适合户外运动且舒适的服装，并带上必要的小零花钱用于购买一些手工制品或当季水果作为纪念。如果可能的话，可以提前学习一些基本的园艺知识，这样可以更好地与主人交流并提高自己的观察技能。此外，不要忘记拍照留念，这将成为你回忆这段美好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分享我们的经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这次探索之旅，请不要忘记分享你的经历，无论是在社交媒体上发布照片和文字描述还是邀请朋友一起去体验。这样不仅能够帮助更多人发现这一切，而且也能为参与者带来荣誉感，让他们知道自己的努力没有白费。同时，你也许会激发他人的兴趣，他们可能会想要加入下一次这样的探险之旅，为此，他们将永远感激你那份无私分享的心情。</w:t>
      </w:r>
      <w:r>
        <w:rPr>
          <w:sz w:val="32"/>
          <w:szCs w:val="32"/>
        </w:rPr>
        <w:t>&lt;/p&gt;&lt;p&gt;&lt;a href = "/doc/647853-</w:t>
      </w:r>
      <w:r>
        <w:rPr>
          <w:sz w:val="32"/>
          <w:szCs w:val="32"/>
        </w:rPr>
        <w:t>葡萄成熟时免费观看秋季果蔬采摘活动</w:t>
      </w:r>
      <w:r>
        <w:rPr>
          <w:sz w:val="32"/>
          <w:szCs w:val="32"/>
        </w:rPr>
        <w:t>.doc" rel="alternate" download="647853-</w:t>
      </w:r>
      <w:r>
        <w:rPr>
          <w:sz w:val="32"/>
          <w:szCs w:val="32"/>
        </w:rPr>
        <w:t>葡萄成熟时免费观看秋季果蔬采摘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