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且听凤吟古城幽径中的幻想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宁静的城市中，有一个传说，讲述着一位神奇的凤凰，每当夜幕降临，它便会在幽深的巷弄里展开其绝美的声音。人们称之为“且听凤吟”，仿佛是在呼唤着这份永恒与梦境。</w:t>
      </w:r>
      <w:r>
        <w:rPr>
          <w:sz w:val="32"/>
          <w:szCs w:val="32"/>
        </w:rPr>
        <w:t>&lt;/p&gt;&lt;p&gt;&lt;img src="/static-img/LPOZzNJaJt3BZ2hvSRWO3Z1coVMZx6iCVQ5P4j9kZphyudbcCnu1qNeXUTs8QCzh.png"&gt;&lt;/p&gt;&lt;p&gt;</w:t>
      </w:r>
      <w:r>
        <w:rPr>
          <w:sz w:val="32"/>
          <w:szCs w:val="32"/>
        </w:rPr>
        <w:t>第一段：传说之起</w:t>
      </w:r>
      <w:r>
        <w:rPr>
          <w:sz w:val="32"/>
          <w:szCs w:val="32"/>
        </w:rPr>
        <w:t>&lt;/p&gt;&lt;p&gt;</w:t>
      </w:r>
      <w:r>
        <w:rPr>
          <w:sz w:val="32"/>
          <w:szCs w:val="32"/>
        </w:rPr>
        <w:t>这个故事始于一个远古时期，当时，这座城市被称为天界下凡的一个角落。在那个时代，人们相信每个声音都有其独特的力量，而最能触动人心的是那来自高空、如同天籁之音的歌声。据说，那是一位名叫凌霄的大凤，它拥有能够治愈一切痛苦和不幸的心灵音乐。这首诗，是它用来表达对世界平和与爱的一种愿望。</w:t>
      </w:r>
      <w:r>
        <w:rPr>
          <w:sz w:val="32"/>
          <w:szCs w:val="32"/>
        </w:rPr>
        <w:t>&lt;/p&gt;&lt;p&gt;&lt;img src="/static-img/qj_1qB8fG4zun_S0aLkmWp1coVMZx6iCVQ5P4j9kZpixDcjTBqoaC-D4HgYYRUdeVZYpmC9sAZheN_2b8fOPWkACmlBcZyK4-khU-5qrXFojnSy1CHiRl_YNZQJu9eX2wCQgSq651FryhH1SS5REUQRI9UBBpBtgj74JrHECtVhea7DjLCOpOlJVgTg_oyVE6hBJo2COGb_-wF_LzGGe1A.jpg"&gt;&lt;/p&gt;&lt;p&gt;</w:t>
      </w:r>
      <w:r>
        <w:rPr>
          <w:sz w:val="32"/>
          <w:szCs w:val="32"/>
        </w:rPr>
        <w:t>第二段：寻找真相</w:t>
      </w:r>
      <w:r>
        <w:rPr>
          <w:sz w:val="32"/>
          <w:szCs w:val="32"/>
        </w:rPr>
        <w:t>&lt;/p&gt;&lt;p&gt;</w:t>
      </w:r>
      <w:r>
        <w:rPr>
          <w:sz w:val="32"/>
          <w:szCs w:val="32"/>
        </w:rPr>
        <w:t>随着时间流逝，关于凌霄大凤及其神奇歌声的事迹渐渐变成了传奇。但是，有些人依然坚信，在某个遥远的地方，还有一位小小的人类少女，她能够模仿那道无形的声音，并用她自己的方式去传递这份希望。她是一个孤儿，从小就生活在偏僻的小村庄里，没有亲人，没有朋友，只有她的琴弦和书本。她的名字叫做翎羽。</w:t>
      </w:r>
      <w:r>
        <w:rPr>
          <w:sz w:val="32"/>
          <w:szCs w:val="32"/>
        </w:rPr>
        <w:t>&lt;/p&gt;&lt;p&gt;&lt;img src="/static-img/Vbbfy_qQdzfs6yzNnJp5Pp1coVMZx6iCVQ5P4j9kZpixDcjTBqoaC-D4HgYYRUdeVZYpmC9sAZheN_2b8fOPWkACmlBcZyK4-khU-5qrXFojnSy1CHiRl_YNZQJu9eX2wCQgSq651FryhH1SS5REUQRI9UBBpBtgj74JrHECtVhea7DjLCOpOlJVgTg_oyVE6hBJo2COGb_-wF_LzGGe1A.png"&gt;&lt;/p&gt;&lt;p&gt;</w:t>
      </w:r>
      <w:r>
        <w:rPr>
          <w:sz w:val="32"/>
          <w:szCs w:val="32"/>
        </w:rPr>
        <w:t>第三段：翎羽的小径</w:t>
      </w:r>
      <w:r>
        <w:rPr>
          <w:sz w:val="32"/>
          <w:szCs w:val="32"/>
        </w:rPr>
        <w:t>&lt;/p&gt;&lt;p&gt;</w:t>
      </w:r>
      <w:r>
        <w:rPr>
          <w:sz w:val="32"/>
          <w:szCs w:val="32"/>
        </w:rPr>
        <w:t>翎羽从未离开过这个小村庄，她知道这里是唯一可以听到自己心声的地方。当她长大后，她开始了自己的旅程，不仅是为了找到属于自己的声音，更是为了寻找那失散已久的大师——凌霄。她沿着蜿蜒曲折的小路走，一步步靠近那个遥远而神秘的地方。在这些风景如画的小径上，无数次地重复练习那些曾经听到过但又忘记了的情感旋律。她总是带上一张旧纸，那上面写满了她所学到的所有乐谱，以及几个字母：“且听”。</w:t>
      </w:r>
      <w:r>
        <w:rPr>
          <w:sz w:val="32"/>
          <w:szCs w:val="32"/>
        </w:rPr>
        <w:t>&lt;/p&gt;&lt;p&gt;&lt;img src="/static-img/QKDvlJ1p1qHvN2lDSVDVTJ1coVMZx6iCVQ5P4j9kZpixDcjTBqoaC-D4HgYYRUdeVZYpmC9sAZheN_2b8fOPWkACmlBcZyK4-khU-5qrXFojnSy1CHiRl_YNZQJu9eX2wCQgSq651FryhH1SS5REUQRI9UBBpBtgj74JrHECtVhea7DjLCOpOlJVgTg_oyVE6hBJo2COGb_-wF_LzGGe1A.png"&gt;&lt;/p&gt;&lt;p&gt;</w:t>
      </w:r>
      <w:r>
        <w:rPr>
          <w:sz w:val="32"/>
          <w:szCs w:val="32"/>
        </w:rPr>
        <w:t>第四段：穿越时空</w:t>
      </w:r>
      <w:r>
        <w:rPr>
          <w:sz w:val="32"/>
          <w:szCs w:val="32"/>
        </w:rPr>
        <w:t>&lt;/p&gt;&lt;p&gt;</w:t>
      </w:r>
      <w:r>
        <w:rPr>
          <w:sz w:val="32"/>
          <w:szCs w:val="32"/>
        </w:rPr>
        <w:t>终于，在一次偶然的情况下，翎羽遇见了一位年迈却仍保持年轻眼光的老者。他告诉她，他就是凌霄，大师已经离世，但他的精神依然存在于此地。而他留给我的最后礼物，就是一种能力，让我可以通过音乐将我们的内心世界展示出来。你要继续前行，你将成为连接过去与未来、梦想与现实之间桥梁的人。接着，他教导她如何使用她的声音来召唤出更多隐藏在时间间隙里的灵魂们，使他们也能听到“且听”的呼唤。</w:t>
      </w:r>
      <w:r>
        <w:rPr>
          <w:sz w:val="32"/>
          <w:szCs w:val="32"/>
        </w:rPr>
        <w:t>&lt;/p&gt;&lt;p&gt;&lt;img src="/static-img/yszQ0xfLyBiocx8Ps32oS51coVMZx6iCVQ5P4j9kZpixDcjTBqoaC-D4HgYYRUdeVZYpmC9sAZheN_2b8fOPWkACmlBcZyK4-khU-5qrXFojnSy1CHiRl_YNZQJu9eX2wCQgSq651FryhH1SS5REUQRI9UBBpBtgj74JrHECtVhea7DjLCOpOlJVgTg_oyVE6hBJo2COGb_-wF_LzGGe1A.png"&gt;&lt;/p&gt;&lt;p&gt;</w:t>
      </w:r>
      <w:r>
        <w:rPr>
          <w:sz w:val="32"/>
          <w:szCs w:val="32"/>
        </w:rPr>
        <w:t>第五段：回音中的真理</w:t>
      </w:r>
      <w:r>
        <w:rPr>
          <w:sz w:val="32"/>
          <w:szCs w:val="32"/>
        </w:rPr>
        <w:t>&lt;/p&gt;&lt;p&gt;</w:t>
      </w:r>
      <w:r>
        <w:rPr>
          <w:sz w:val="32"/>
          <w:szCs w:val="32"/>
        </w:rPr>
        <w:t>经过漫长而艰难的修行，翎羽终于学会了把自己内心深处最真挚的情感转化成言语无法表达的心灵语言。她开始在城市中游荡，用她的声音去探索那些被遗忘的声音，用它们来温暖每一个人的心房。而随着时间推移，“且听”这一词变得不再只是一个简单的话语，它成为了象征，我们内心深处渴望得到倾诉、理解和共鸣的一种力量。这也是为什么人们会一直等待那种即使没有看到，也能感觉到存在，却又无法捉摸到的东西——希望。</w:t>
      </w:r>
      <w:r>
        <w:rPr>
          <w:sz w:val="32"/>
          <w:szCs w:val="32"/>
        </w:rPr>
        <w:t>&lt;/p&gt;&lt;p&gt;</w:t>
      </w:r>
      <w:r>
        <w:rPr>
          <w:sz w:val="32"/>
          <w:szCs w:val="32"/>
        </w:rPr>
        <w:t>然而，就像任何伟大的传说一样，“且看风云更迭”、“亦知潮涌退还”，历史终究是一部不断更新编纂的手稿。一代代人的努力和牺牲，最终让我们明白了什么才是真正意义上的“且看”。尽管现在我们可能已经很难再次聆听到那些悠扬悦耳的声音，但这种精神永不过时，因为它代表了一种超越时间空间限制，与人类情感共通的情感交流方式，即使到了千年的末尾，它依然会激励人们追求更美好的明天。</w:t>
      </w:r>
      <w:r>
        <w:rPr>
          <w:sz w:val="32"/>
          <w:szCs w:val="32"/>
        </w:rPr>
        <w:t>&lt;/p&gt;&lt;p&gt;&lt;a href = "/doc/647855-</w:t>
      </w:r>
      <w:r>
        <w:rPr>
          <w:sz w:val="32"/>
          <w:szCs w:val="32"/>
        </w:rPr>
        <w:t>且听凤吟古城幽径中的幻想交响</w:t>
      </w:r>
      <w:r>
        <w:rPr>
          <w:sz w:val="32"/>
          <w:szCs w:val="32"/>
        </w:rPr>
        <w:t>.doc" rel="alternate" download="647855-</w:t>
      </w:r>
      <w:r>
        <w:rPr>
          <w:sz w:val="32"/>
          <w:szCs w:val="32"/>
        </w:rPr>
        <w:t>且听凤吟古城幽径中的幻想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