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客人疼死视频背后的真相一家旅馆的沉痛教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客人疼死视频背后的真相：一家旅馆的沉痛教训</w:t>
      </w:r>
      <w:r>
        <w:rPr>
          <w:sz w:val="32"/>
          <w:szCs w:val="32"/>
        </w:rPr>
        <w:t>&lt;/p&gt;&lt;p&gt;&lt;img src="/static-img/jAaSTg75qCTgkZDpvxa-blwkEeCUQc2v7LCzIbCiERalcsUBfXq65hPE1rZPAqo6.jpg"&gt;&lt;/p&gt;&lt;p&gt;</w:t>
      </w:r>
      <w:r>
        <w:rPr>
          <w:sz w:val="32"/>
          <w:szCs w:val="32"/>
        </w:rPr>
        <w:t>在一个平静的小镇上，有一家声誉不错的旅馆，自称是“小镇上的温馨避风港”。然而，一则令人震惊的视频很快在网络上广泛传播，那是一天接</w:t>
      </w:r>
      <w:r>
        <w:rPr>
          <w:sz w:val="32"/>
          <w:szCs w:val="32"/>
        </w:rPr>
        <w:t>10</w:t>
      </w:r>
      <w:r>
        <w:rPr>
          <w:sz w:val="32"/>
          <w:szCs w:val="32"/>
        </w:rPr>
        <w:t>个客人疼死了视频。这个事件让整个小镇都陷入了恐慌之中，每个人都在问：这家旅馆究竟发生了什么？这样的悲剧又是如何发生的？</w:t>
      </w:r>
      <w:r>
        <w:rPr>
          <w:sz w:val="32"/>
          <w:szCs w:val="32"/>
        </w:rPr>
        <w:t>&lt;/p&gt;&lt;p&gt;</w:t>
      </w:r>
      <w:r>
        <w:rPr>
          <w:sz w:val="32"/>
          <w:szCs w:val="32"/>
        </w:rPr>
        <w:t>旅馆管理层的问题</w:t>
      </w:r>
      <w:r>
        <w:rPr>
          <w:sz w:val="32"/>
          <w:szCs w:val="32"/>
        </w:rPr>
        <w:t>&lt;/p&gt;&lt;p&gt;&lt;img src="/static-img/M1K3ZKd8liOMXlv0on7INFwkEeCUQc2v7LCzIbCiERa_LVBApFl3bOZ1dWA89Ld4X8ssl_TJRrY32qHE2jJQJvzBOBYDPPZd1KSPutg4R2kG62ELhWWz1sJ9IQ4_Q979w-7OB_3MCkh-VhGt1AsbjXJZsnWAaAOBm6OXy1j1vNc.jpg"&gt;&lt;/p&gt;&lt;p&gt;</w:t>
      </w:r>
      <w:r>
        <w:rPr>
          <w:sz w:val="32"/>
          <w:szCs w:val="32"/>
        </w:rPr>
        <w:t>首先，我们必须指出的是，这起事故背后可能存在着严重的管理问题。一家旅馆如果连最基本的人身安全都无法保障，就说明其管理层存在严重失职。从录制那段视频来看，客人们似乎是在某种环境下长时间处于不适状态，这可能意味着旅馆没有采取足够措施来确保住宿者的健康和安全。</w:t>
      </w:r>
      <w:r>
        <w:rPr>
          <w:sz w:val="32"/>
          <w:szCs w:val="32"/>
        </w:rPr>
        <w:t>&lt;/p&gt;&lt;p&gt;</w:t>
      </w:r>
      <w:r>
        <w:rPr>
          <w:sz w:val="32"/>
          <w:szCs w:val="32"/>
        </w:rPr>
        <w:t>安全设施缺失或维护不足</w:t>
      </w:r>
      <w:r>
        <w:rPr>
          <w:sz w:val="32"/>
          <w:szCs w:val="32"/>
        </w:rPr>
        <w:t>&lt;/p&gt;&lt;p&gt;&lt;img src="/static-img/8u1X8TgTpLO7WqT3Msf-i1wkEeCUQc2v7LCzIbCiERa_LVBApFl3bOZ1dWA89Ld4X8ssl_TJRrY32qHE2jJQJvzBOBYDPPZd1KSPutg4R2kG62ELhWWz1sJ9IQ4_Q979w-7OB_3MCkh-VhGt1AsbjXJZsnWAaAOBm6OXy1j1vNc.jpg"&gt;&lt;/p&gt;&lt;p&gt;</w:t>
      </w:r>
      <w:r>
        <w:rPr>
          <w:sz w:val="32"/>
          <w:szCs w:val="32"/>
        </w:rPr>
        <w:t>进一步分析发现，旅馆可能缺乏必要的应急设施或者这些设施已经久未更新、维护不当。如果真的如此，那么一旦突发状况就难以及时处理，从而导致事态升级成为更严重的事故。在这个过程中，不仅涉及到对客户生命安全的大忌，也体现了企业责任心和风险意识方面的问题。</w:t>
      </w:r>
      <w:r>
        <w:rPr>
          <w:sz w:val="32"/>
          <w:szCs w:val="32"/>
        </w:rPr>
        <w:t>&lt;/p&gt;&lt;p&gt;</w:t>
      </w:r>
      <w:r>
        <w:rPr>
          <w:sz w:val="32"/>
          <w:szCs w:val="32"/>
        </w:rPr>
        <w:t>客户服务水平低下</w:t>
      </w:r>
      <w:r>
        <w:rPr>
          <w:sz w:val="32"/>
          <w:szCs w:val="32"/>
        </w:rPr>
        <w:t>&lt;/p&gt;&lt;p&gt;&lt;img src="/static-img/jzlCPYq31niGwtANRFn7xVwkEeCUQc2v7LCzIbCiERa_LVBApFl3bOZ1dWA89Ld4X8ssl_TJRrY32qHE2jJQJvzBOBYDPPZd1KSPutg4R2kG62ELhWWz1sJ9IQ4_Q979w-7OB_3MCkh-VhGt1AsbjXJZsnWAaAOBm6OXy1j1vNc.jpg"&gt;&lt;/p&gt;&lt;p&gt;</w:t>
      </w:r>
      <w:r>
        <w:rPr>
          <w:sz w:val="32"/>
          <w:szCs w:val="32"/>
        </w:rPr>
        <w:t>除了硬件设施外，软文服务也同样重要。如果旅行者们感觉到了服务人员对他们疾病情况漠视或者无能为力，这将极大地加剧他们的情绪压力，最终导致身体状况恶化。有效沟通与积极响应客户需求是提供优质酒店服务不可或缺的一部分，而这次事件显然暴露出了这一点。</w:t>
      </w:r>
      <w:r>
        <w:rPr>
          <w:sz w:val="32"/>
          <w:szCs w:val="32"/>
        </w:rPr>
        <w:t>&lt;/p&gt;&lt;p&gt;</w:t>
      </w:r>
      <w:r>
        <w:rPr>
          <w:sz w:val="32"/>
          <w:szCs w:val="32"/>
        </w:rPr>
        <w:t>环境因素影响健康</w:t>
      </w:r>
      <w:r>
        <w:rPr>
          <w:sz w:val="32"/>
          <w:szCs w:val="32"/>
        </w:rPr>
        <w:t>&lt;/p&gt;&lt;p&gt;&lt;img src="/static-img/m9whFPzRRoQt1LJeUtrYSlwkEeCUQc2v7LCzIbCiERa_LVBApFl3bOZ1dWA89Ld4X8ssl_TJRrY32qHE2jJQJvzBOBYDPPZd1KSPutg4R2kG62ELhWWz1sJ9IQ4_Q979w-7OB_3MCkh-VhGt1AsbjXJZsnWAaAOBm6OXy1j1vNc.jpg"&gt;&lt;/p&gt;&lt;p&gt;</w:t>
      </w:r>
      <w:r>
        <w:rPr>
          <w:sz w:val="32"/>
          <w:szCs w:val="32"/>
        </w:rPr>
        <w:t>此次悲剧还可能与环境因素有关。当我们说“环境”，这里包括的是物理空间以及心理感受。在一些研究中显示，居住环境对于人的心理健康有着深远影响。而且，如果这种差劣的居住条件被持续使用，没有任何改善措施，则会加速居民（包括游客）的身体状况恶化。</w:t>
      </w:r>
      <w:r>
        <w:rPr>
          <w:sz w:val="32"/>
          <w:szCs w:val="32"/>
        </w:rPr>
        <w:t>&lt;/p&gt;&lt;p&gt;</w:t>
      </w:r>
      <w:r>
        <w:rPr>
          <w:sz w:val="32"/>
          <w:szCs w:val="32"/>
        </w:rPr>
        <w:t>法律责任探讨</w:t>
      </w:r>
      <w:r>
        <w:rPr>
          <w:sz w:val="32"/>
          <w:szCs w:val="32"/>
        </w:rPr>
        <w:t>&lt;/p&gt;&lt;p&gt;</w:t>
      </w:r>
      <w:r>
        <w:rPr>
          <w:sz w:val="32"/>
          <w:szCs w:val="32"/>
        </w:rPr>
        <w:t>面对如此严重的事故，无论从道德还是法律角度来说，都需要进行彻底调查。涉事方应当承担相应法律责任，并向受害者及其家庭作出妥善补偿。此外，对于类似事件所产生的心理创伤，更需要社会各界关注并给予适当支持，以防止此类悲剧再次发生。</w:t>
      </w:r>
      <w:r>
        <w:rPr>
          <w:sz w:val="32"/>
          <w:szCs w:val="32"/>
        </w:rPr>
        <w:t>&lt;/p&gt;&lt;p&gt;</w:t>
      </w:r>
      <w:r>
        <w:rPr>
          <w:sz w:val="32"/>
          <w:szCs w:val="32"/>
        </w:rPr>
        <w:t>社会反思与预防措施</w:t>
      </w:r>
      <w:r>
        <w:rPr>
          <w:sz w:val="32"/>
          <w:szCs w:val="32"/>
        </w:rPr>
        <w:t>&lt;/p&gt;&lt;p&gt;</w:t>
      </w:r>
      <w:r>
        <w:rPr>
          <w:sz w:val="32"/>
          <w:szCs w:val="32"/>
        </w:rPr>
        <w:t>最后，从社会整体角度看，我们也应该反思自己是否能够做到真正关爱他人。这场灾难提醒我们，在日常生活和商业活动中要更加注重细节，小心翼翼地保护每一个人的生命安全。这也要求政府部门加强相关行业监管，加大投入，用科技手段提高公共卫生标准，为民众营造一个更加安稳、舒适、高效的地方生活工作之所。</w:t>
      </w:r>
      <w:r>
        <w:rPr>
          <w:sz w:val="32"/>
          <w:szCs w:val="32"/>
        </w:rPr>
        <w:t>&lt;/p&gt;&lt;p&gt;</w:t>
      </w:r>
      <w:r>
        <w:rPr>
          <w:sz w:val="32"/>
          <w:szCs w:val="32"/>
        </w:rPr>
        <w:t>总结来说，“一天接</w:t>
      </w:r>
      <w:r>
        <w:rPr>
          <w:sz w:val="32"/>
          <w:szCs w:val="32"/>
        </w:rPr>
        <w:t>10</w:t>
      </w:r>
      <w:r>
        <w:rPr>
          <w:sz w:val="32"/>
          <w:szCs w:val="32"/>
        </w:rPr>
        <w:t>个客人疼死了视频”背后隐藏着多方面的问题，是一次警示性事件，它触动了我们的共情神经，让我们认识到即使是在这样看似完美的地方，也不能忽视基本的人权尊重和生存保障。这场风波虽然结束，但它留下的深刻教训将伴随我们永远。</w:t>
      </w:r>
      <w:r>
        <w:rPr>
          <w:sz w:val="32"/>
          <w:szCs w:val="32"/>
        </w:rPr>
        <w:t>&lt;/p&gt;&lt;p&gt;&lt;a href = "/doc/648083-</w:t>
      </w:r>
      <w:r>
        <w:rPr>
          <w:sz w:val="32"/>
          <w:szCs w:val="32"/>
        </w:rPr>
        <w:t>客人疼死视频背后的真相一家旅馆的沉痛教训</w:t>
      </w:r>
      <w:r>
        <w:rPr>
          <w:sz w:val="32"/>
          <w:szCs w:val="32"/>
        </w:rPr>
        <w:t>.doc" rel="alternate" download="648083-</w:t>
      </w:r>
      <w:r>
        <w:rPr>
          <w:sz w:val="32"/>
          <w:szCs w:val="32"/>
        </w:rPr>
        <w:t>客人疼死视频背后的真相一家旅馆的沉痛教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