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播下希望的女主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朴妮唛种子：播下希望的女主播</w:t>
      </w:r>
      <w:r>
        <w:rPr>
          <w:sz w:val="32"/>
          <w:szCs w:val="32"/>
        </w:rPr>
        <w:t>&lt;/p&gt;&lt;p&gt;&lt;img src="/static-img/LsQKZIbYcXEY74Z2-SO9HKPP_Fhb4RP8jPSku4w4xNkraKQG9HERx1Gd1SDNxZkJ.jpg"&gt;&lt;/p&gt;&lt;p&gt;</w:t>
      </w:r>
      <w:r>
        <w:rPr>
          <w:sz w:val="32"/>
          <w:szCs w:val="32"/>
        </w:rPr>
        <w:t>在这个充满变数的时代，女主播朴妮唛种子的存在犹如一束光芒，照亮了无数人心中的希望之火。她的故事，是关于坚持与梦想之间不懈追求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&lt;img src="/static-img/rvVDoqCbTdZypY9s8gs6kaPP_Fhb4RP8jPSku4w4xNkFiZwXKvfgSecqcSjgt-jxIwqZ9tUmu_Xe2y0_VbRnP6MZysukAzBgWNiu4gHYoKbrwcpYvPlnjXLXb4byLzEmmO2cHVC-vNJKjXtXnWlclbICoL4srseX_UBdSbUFy8CyBgQyl0xmLSvvAQmKCGDM.jpg"&gt;&lt;/p&gt;&lt;p&gt;</w:t>
      </w:r>
      <w:r>
        <w:rPr>
          <w:sz w:val="32"/>
          <w:szCs w:val="32"/>
        </w:rPr>
        <w:t>《播出正能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每天都在直播间中用自己的笑容和话语为观众带去温暖。她的每一个举动，都像是一颗种子，被广大网友们所接收和传承，逐渐生根发芽，最终开花结果。</w:t>
      </w:r>
      <w:r>
        <w:rPr>
          <w:sz w:val="32"/>
          <w:szCs w:val="32"/>
        </w:rPr>
        <w:t>&lt;/p&gt;&lt;p&gt;&lt;img src="/static-img/grjqHioHjXSun-NHHrmgvaPP_Fhb4RP8jPSku4w4xNkFiZwXKvfgSecqcSjgt-jxIwqZ9tUmu_Xe2y0_VbRnP6MZysukAzBgWNiu4gHYoKbrwcpYvPlnjXLXb4byLzEmmO2cHVC-vNJKjXtXnWlclbICoL4srseX_UBdSbUFy8CyBgQyl0xmLSvvAQmKCGDM.jpg"&gt;&lt;/p&gt;&lt;p&gt;</w:t>
      </w:r>
      <w:r>
        <w:rPr>
          <w:sz w:val="32"/>
          <w:szCs w:val="32"/>
        </w:rPr>
        <w:t>承担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担当社会角色》</w:t>
      </w:r>
      <w:r>
        <w:rPr>
          <w:sz w:val="32"/>
          <w:szCs w:val="32"/>
        </w:rPr>
        <w:t>&lt;/p&gt;&lt;p&gt;&lt;img src="/static-img/4zX2m7nCWwgkPBPXTc3h-qPP_Fhb4RP8jPSku4w4xNkFiZwXKvfgSecqcSjgt-jxIwqZ9tUmu_Xe2y0_VbRnP6MZysukAzBgWNiu4gHYoKbrwcpYvPlnjXLXb4byLzEmmO2cHVC-vNJKjXtXnWlclbICoL4srseX_UBdSbUFy8CyBgQyl0xmLSvvAQmKCGDM.jpg"&gt;&lt;/p&gt;&lt;p&gt;</w:t>
      </w:r>
      <w:r>
        <w:rPr>
          <w:sz w:val="32"/>
          <w:szCs w:val="32"/>
        </w:rPr>
        <w:t>作为公众人物，她深知自己肩上的责任重大。在面对各种突发事件时，她总是迅速行动，用自己的平台引导大家关注重要问题，如环境保护、教育公平等，并积极参与相关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新一代</w:t>
      </w:r>
      <w:r>
        <w:rPr>
          <w:sz w:val="32"/>
          <w:szCs w:val="32"/>
        </w:rPr>
        <w:t>&lt;/p&gt;&lt;p&gt;&lt;img src="/static-img/18L-CuN_s45iEYMcGG7VDaPP_Fhb4RP8jPSku4w4xNkFiZwXKvfgSecqcSjgt-jxIwqZ9tUmu_Xe2y0_VbRnP6MZysukAzBgWNiu4gHYoKbrwcpYvPlnjXLXb4byLzEmmO2cHVC-vNJKjXtXnWlclbICoL4srseX_UBdSbUFy8CyBgQyl0xmLSvvAQmKCGDM.jpg"&gt;&lt;/p&gt;&lt;p&gt;</w:t>
      </w:r>
      <w:r>
        <w:rPr>
          <w:sz w:val="32"/>
          <w:szCs w:val="32"/>
        </w:rPr>
        <w:t>《培育未来的栋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仅仅是一个主播，更是一位教书人。她通过直播分享知识、经验和生活哲学，为年轻一代提供宝贵的启迪。她鼓励他们要有梦想，要勇于追求，不断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美好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丰富多彩节目制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节目内容既实用又有趣，从日常生活小技巧到文化艺术探索，每一次放送都是精心准备好的礼物给观众。她以创意十足、专业性强著称，让观众感受到学习同时也能享受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忠实粉丝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构建爱护社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建立了一个由志同道合的人组成的大家庭。这群粉丝不仅支持她，还相互帮助，共同维护直播间的良好氛围。这种基于信任和尊重的人际关系，使得她们成为网络上难得的一方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勇敢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境中的坚韧精神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困难或批评时，她从未退缩，而是更加努力地工作，以实际行动证明自己能够适应任何情况。不论是在技术更新还是面对流量波动时，她总是保持冷静，用智慧解决问题，展现出非凡的韧性。</w:t>
      </w:r>
      <w:r>
        <w:rPr>
          <w:sz w:val="32"/>
          <w:szCs w:val="32"/>
        </w:rPr>
        <w:t>&lt;/p&gt;&lt;p&gt;&lt;a href = "/doc/648088-</w:t>
      </w:r>
      <w:r>
        <w:rPr>
          <w:sz w:val="32"/>
          <w:szCs w:val="32"/>
        </w:rPr>
        <w:t>朴妮唛种子播下希望的女主播</w:t>
      </w:r>
      <w:r>
        <w:rPr>
          <w:sz w:val="32"/>
          <w:szCs w:val="32"/>
        </w:rPr>
        <w:t>.doc" rel="alternate" download="648088-</w:t>
      </w:r>
      <w:r>
        <w:rPr>
          <w:sz w:val="32"/>
          <w:szCs w:val="32"/>
        </w:rPr>
        <w:t>朴妮唛种子播下希望的女主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