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我是怎么不小心闯入了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的秘密区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闯入了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秘密区域的</w:t>
      </w:r>
      <w:r>
        <w:rPr>
          <w:sz w:val="32"/>
          <w:szCs w:val="32"/>
        </w:rPr>
        <w:t>&lt;/p&gt;&lt;p&gt;&lt;img src="/static-img/KxlGLMhc5F-mdt3lqyo3WcoiGWsVvcycr5V8Bdwv8fwEsniMj7rwQVgUJhONyrrI.jpg"&gt;&lt;/p&gt;&lt;p&gt;</w:t>
      </w:r>
      <w:r>
        <w:rPr>
          <w:sz w:val="32"/>
          <w:szCs w:val="32"/>
        </w:rPr>
        <w:t>记得那天，我和几个朋友去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探险，我们听说那里有一个被人称作“一二三区进站口”的神秘入口。我们好奇心大起，决定要找到这个入口，看看它隐藏在哪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寻找，我们终于在老厂房的一角发现了进站口，这个地方看上去一点都不显眼，甚至可以说是一扇普通的工业门。不过，当你推开这扇门的时候，你会发现自己进入了一片完全不同的世界。</w:t>
      </w:r>
      <w:r>
        <w:rPr>
          <w:sz w:val="32"/>
          <w:szCs w:val="32"/>
        </w:rPr>
        <w:t>&lt;/p&gt;&lt;p&gt;&lt;img src="/static-img/4fgQI4pK1Zq70ydv5elLh8oiGWsVvcycr5V8Bdwv8fwEsniMj7rwQVgUJhONyrrI.jpg"&gt;&lt;/p&gt;&lt;p&gt;</w:t>
      </w:r>
      <w:r>
        <w:rPr>
          <w:sz w:val="32"/>
          <w:szCs w:val="32"/>
        </w:rPr>
        <w:t>首先，我们来到了一片充满创意和活力的工作室，这里每个角落都藏着艺术家的灵感来源，每一幅画、每一件雕塑，都透露出作者深深的情感。这里的人们全身心地投入到他们的工作中，他们对自己的事业充满热情，也为我们的国家文化贡献出了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又来到了一个充满技术气息的地方。这是一个高科技研发中心，里面装配着各种先进设备和机器人，它们正在帮助人们解决实际问题，无论是环境污染还是疾病治疗，都在这里寻求解决之道。这些科研人员正用他们最尖端的知识，为人类带来希望。</w:t>
      </w:r>
      <w:r>
        <w:rPr>
          <w:sz w:val="32"/>
          <w:szCs w:val="32"/>
        </w:rPr>
        <w:t>&lt;/p&gt;&lt;p&gt;&lt;img src="/static-img/gJ0oaQaMZSR8SfAtjVLEisoiGWsVvcycr5V8Bdwv8fwEsniMj7rwQVgUJhONyrrI.jpeg"&gt;&lt;/p&gt;&lt;p&gt;</w:t>
      </w:r>
      <w:r>
        <w:rPr>
          <w:sz w:val="32"/>
          <w:szCs w:val="32"/>
        </w:rPr>
        <w:t>最后，我们走进了一个宁静而神秘的地方，这里是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心灵港湾。在这里，每个人都能找到属于自己的空间，无论是沉思、冥想还是与家人朋友共享美好的时光。这就是为什么这个地方被称作“三区”，因为它代表着内省、恢复以及连接——三个人的基本需求，也是我认为生活中最重要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离开那个“一二三区进站口”的时候，我明白了什么叫做真正意义上的多元化。我也意识到，在这样的机构下，一切都是为了让每一个人都能找到属于自己的位置，不管他是在创造新的艺术作品，还是在研究新技术，或是在寻求精神上的平衡。</w:t>
      </w:r>
      <w:r>
        <w:rPr>
          <w:sz w:val="32"/>
          <w:szCs w:val="32"/>
        </w:rPr>
        <w:t>&lt;/p&gt;&lt;p&gt;&lt;img src="/static-img/9hVkHZ6hFIq6Cl2SvBY79MoiGWsVvcycr5V8Bdwv8fwEsniMj7rwQVgUJhONyrrI.jpeg"&gt;&lt;/p&gt;&lt;p&gt;</w:t>
      </w:r>
      <w:r>
        <w:rPr>
          <w:sz w:val="32"/>
          <w:szCs w:val="32"/>
        </w:rPr>
        <w:t>虽然我只是偶然间闯入了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，但这次经历让我对这个行业有了更深刻的理解，同时也让我认识到了自己想要成为那种能够为社会做出贡献的人。如果有一天我能够站在那个“一二三区进站口”的前面，让更多的人了解并体验这种无尽可能的话，那将是我最大的荣幸。</w:t>
      </w:r>
      <w:r>
        <w:rPr>
          <w:sz w:val="32"/>
          <w:szCs w:val="32"/>
        </w:rPr>
        <w:t>&lt;/p&gt;&lt;p&gt;&lt;a href = "/doc/648095-MD</w:t>
      </w:r>
      <w:r>
        <w:rPr>
          <w:sz w:val="32"/>
          <w:szCs w:val="32"/>
        </w:rPr>
        <w:t>豆传媒一二三区进站口我是怎么不小心闯入了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秘密区域的</w:t>
      </w:r>
      <w:r>
        <w:rPr>
          <w:sz w:val="32"/>
          <w:szCs w:val="32"/>
        </w:rPr>
        <w:t>.doc" rel="alternate" download="648095-MD</w:t>
      </w:r>
      <w:r>
        <w:rPr>
          <w:sz w:val="32"/>
          <w:szCs w:val="32"/>
        </w:rPr>
        <w:t>豆传媒一二三区进站口我是怎么不小心闯入了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秘密区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