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探秘网络迷雾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进去了：探秘网络迷雾中的虚拟世界</w:t>
      </w:r>
      <w:r>
        <w:rPr>
          <w:sz w:val="32"/>
          <w:szCs w:val="32"/>
        </w:rPr>
        <w:t>&lt;/p&gt;&lt;p&gt;&lt;img src="/static-img/qqyIwZrCy21rJeAG5CmWqkQ-onKxTbSq5xKn3Y6bUDc-ZsBVnc_p_9JqYMJxHn7w.png"&gt;&lt;/p&gt;&lt;p&gt;</w:t>
      </w:r>
      <w:r>
        <w:rPr>
          <w:sz w:val="32"/>
          <w:szCs w:val="32"/>
        </w:rPr>
        <w:t>在这个充满科技与魔法的时代，我们常常会听到有人说“啊进去了”，这句话听起来似乎很简单，但它背后隐藏着复杂的情感和深远的意义。今天，我们就带你进入一个名为“网络”的奇妙国度，去探索这一句简单的话语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入门篇</w:t>
      </w:r>
      <w:r>
        <w:rPr>
          <w:sz w:val="32"/>
          <w:szCs w:val="32"/>
        </w:rPr>
        <w:t>&lt;/p&gt;&lt;p&gt;&lt;img src="/static-img/BezX2Wmr6Drjbyg7w4w610Q-onKxTbSq5xKn3Y6bUDc-ZsBVnc_p_9JqYMJxHn7w.jpg"&gt;&lt;/p&gt;&lt;p&gt;</w:t>
      </w:r>
      <w:r>
        <w:rPr>
          <w:sz w:val="32"/>
          <w:szCs w:val="32"/>
        </w:rPr>
        <w:t>网络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诞生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当时人们通过</w:t>
      </w:r>
      <w:r>
        <w:rPr>
          <w:sz w:val="32"/>
          <w:szCs w:val="32"/>
        </w:rPr>
        <w:t>ARPANET</w:t>
      </w:r>
      <w:r>
        <w:rPr>
          <w:sz w:val="32"/>
          <w:szCs w:val="32"/>
        </w:rPr>
        <w:t>（美国防部高级研究项目局网）实现了跨越地理距离的信息传递。这一技术革新不仅改变了人类交流方式，也开启了一个全新的世界——网络空间。在这里，每个人都可以成为创造者、游客或者是探险家。</w:t>
      </w:r>
      <w:r>
        <w:rPr>
          <w:sz w:val="32"/>
          <w:szCs w:val="32"/>
        </w:rPr>
        <w:t>&lt;/p&gt;&lt;p&gt;&lt;img src="/static-img/RzMaNM5Pm-phCBuPBQyCjUQ-onKxTbSq5xKn3Y6bUDc-ZsBVnc_p_9JqYMJxHn7w.jpg"&gt;&lt;/p&gt;&lt;p&gt;“</w:t>
      </w:r>
      <w:r>
        <w:rPr>
          <w:sz w:val="32"/>
          <w:szCs w:val="32"/>
        </w:rPr>
        <w:t>啊进去了”的出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踏入网络，这个词汇就如同一次心灵的大飞跃。每一次点击鼠标，都是对未知世界的一次尝试，而“啊进去了”则是这种尝试中不可或缺的一环，它代表着对未知事物的好奇和勇气。</w:t>
      </w:r>
      <w:r>
        <w:rPr>
          <w:sz w:val="32"/>
          <w:szCs w:val="32"/>
        </w:rPr>
        <w:t>&lt;/p&gt;&lt;p&gt;&lt;img src="/static-img/WFIiwpTZTtoId_pn6FC7nEQ-onKxTbSq5xKn3Y6bUDc-ZsBVnc_p_9JqYMJxHn7w.jpeg"&gt;&lt;/p&gt;&lt;p&gt;</w:t>
      </w:r>
      <w:r>
        <w:rPr>
          <w:sz w:val="32"/>
          <w:szCs w:val="32"/>
        </w:rPr>
        <w:t>第二部分：体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沉浸式体验</w:t>
      </w:r>
      <w:r>
        <w:rPr>
          <w:sz w:val="32"/>
          <w:szCs w:val="32"/>
        </w:rPr>
        <w:t>&lt;/p&gt;&lt;p&gt;&lt;img src="/static-img/xri3h9H6YjTEQtq2yL7MkUQ-onKxTbSq5xKn3Y6bUDc-ZsBVnc_p_9JqYMJxHn7w.jpg"&gt;&lt;/p&gt;&lt;p&gt;</w:t>
      </w:r>
      <w:r>
        <w:rPr>
          <w:sz w:val="32"/>
          <w:szCs w:val="32"/>
        </w:rPr>
        <w:t>随着技术的不断发展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使得人们能够更深入地体验到数字世界。用户们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在三维环境中漫步，他们的心跳加速，因为他们仿佛真的走到了另一个星球。而在</w:t>
      </w:r>
      <w:r>
        <w:rPr>
          <w:sz w:val="32"/>
          <w:szCs w:val="32"/>
        </w:rPr>
        <w:t>AR</w:t>
      </w:r>
      <w:r>
        <w:rPr>
          <w:sz w:val="32"/>
          <w:szCs w:val="32"/>
        </w:rPr>
        <w:t>领域，一些应用程序让我们的日常生活变得更加多彩，如智能家居、游戏指南等，它们让我们感受到了科技与生活之间无缝连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从单纯到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啊进去了”不再仅仅是一个简单的话语，它成为了许多人对于数字化自我探索旅程的一个重要里程碑。当初只是好奇心驱使之下的尝试，现在已经变成了对自己内心深处某种渴望或梦想的一种表达。它可能是一次情感共鸣，一次思想碰撞，或是一段记忆回顾，从而构建起一种独特的人类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反思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带来的挑战与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给予了我们无限可能，但同时也带来了各种挑战，比如隐私泄露、信息过载以及心理健康问题等。“啊进去了”的过程并非总是光明磊落，有时候甚至伴随着焦虑、抑郁或其他负面情绪。在这样的背景下，我们需要更加慎重地思考如何平衡线上生活与线下生活，以免被数字化迷雾所覆盖失去真实自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，寻找自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个浩瀚无垠但又充满危机的场景前，你是否曾停下来思考过？为什么要继续前行？你的目的何在？答案并不总是在那些闪耀屏幕上的数据条数，或是在社交媒体上的点赞数量，而是在于你内心真正想要追求的事物。你是否愿意用这些年来积累起来关于自己的知识，用它们来指导自己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地球村庄里，“啊进去了”成为了许多人的口头禅。但它背后蕴含的是更多关于自我认知、社会责任和未来展望的问题。这是一个需要每个人共同参与讨论，并且一起寻找解决方案的问题。在接下来的岁月里，无论你身处哪个角落，只要有信念，就能找到属于你的那片天空，即便是在最遥远的地方，你的声音也能被听到：“啊，我已经开始了。”</w:t>
      </w:r>
      <w:r>
        <w:rPr>
          <w:sz w:val="32"/>
          <w:szCs w:val="32"/>
        </w:rPr>
        <w:t>&lt;/p&gt;&lt;p&gt;&lt;a href = "/doc/648101-</w:t>
      </w:r>
      <w:r>
        <w:rPr>
          <w:sz w:val="32"/>
          <w:szCs w:val="32"/>
        </w:rPr>
        <w:t>啊进去了探秘网络迷雾中的虚拟世界</w:t>
      </w:r>
      <w:r>
        <w:rPr>
          <w:sz w:val="32"/>
          <w:szCs w:val="32"/>
        </w:rPr>
        <w:t>.doc" rel="alternate" download="648101-</w:t>
      </w:r>
      <w:r>
        <w:rPr>
          <w:sz w:val="32"/>
          <w:szCs w:val="32"/>
        </w:rPr>
        <w:t>啊进去了探秘网络迷雾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