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大合流全平台免费观看娱乐不再成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韩免视频大合流：全平台免费观看，娱乐不再成本</w:t>
      </w:r>
      <w:r>
        <w:rPr>
          <w:sz w:val="32"/>
          <w:szCs w:val="32"/>
        </w:rPr>
        <w:t>&lt;/p&gt;&lt;p&gt;&lt;img src="/static-img/hsXFZDOZPRcxbjNd4iV3rcAB8Y3DGrgGr-lzof6w4Yno6m5KH31JQCMoTJyVwPCb.jpg"&gt;&lt;/p&gt;&lt;p&gt;</w:t>
      </w:r>
      <w:r>
        <w:rPr>
          <w:sz w:val="32"/>
          <w:szCs w:val="32"/>
        </w:rPr>
        <w:t>在数字时代的浪潮推动下，视频内容已经成为人们生活中的重要组成部分。随着技术的不断进步和市场竞争的加剧，一些地区的视频平台开始采取新的营销策略，以吸引更多用户并保持其市场地位。在这个背景下，中日韩三国的一些主要视频平台宣布实施“免费观看”政策，这一举措被称为“中日韩免视频”。</w:t>
      </w:r>
      <w:r>
        <w:rPr>
          <w:sz w:val="32"/>
          <w:szCs w:val="32"/>
        </w:rPr>
        <w:t>&lt;/p&gt;&lt;p&gt;</w:t>
      </w:r>
      <w:r>
        <w:rPr>
          <w:sz w:val="32"/>
          <w:szCs w:val="32"/>
        </w:rPr>
        <w:t>免费观众红利</w:t>
      </w:r>
      <w:r>
        <w:rPr>
          <w:sz w:val="32"/>
          <w:szCs w:val="32"/>
        </w:rPr>
        <w:t>&lt;/p&gt;&lt;p&gt;&lt;img src="/static-img/3G4GtQPrOZNJNv9kPOOUo8AB8Y3DGrgGr-lzof6w4YmIlRKoro2vrTLEHY8nPPLMwLW3HfEuOZgdvdaA84Y389KpXhiEebtcLRAorcsDXK0T93qrpK_GitOvdUBIpBOagB4wypth3ug2AL88pgRY3KB40l6LBYAFCE_9T3ogkuunikOvz0TOsWWRK46YTE9c.jpg"&gt;&lt;/p&gt;&lt;p&gt;</w:t>
      </w:r>
      <w:r>
        <w:rPr>
          <w:sz w:val="32"/>
          <w:szCs w:val="32"/>
        </w:rPr>
        <w:t>首先，我们来探讨这一政策对普通用户带来的直接好处。对于那些喜欢追剧、观影的小伙伴们来说，“中日韩免视频”的上线无疑是一个喜讯。这意味着他们可以无需支付任何费用即可享受到高质量的视听体验，无论是最新电视剧还是热门电影，都能轻松通过手机或电脑上的应用程序观看。</w:t>
      </w:r>
      <w:r>
        <w:rPr>
          <w:sz w:val="32"/>
          <w:szCs w:val="32"/>
        </w:rPr>
        <w:t>&lt;/p&gt;&lt;p&gt;</w:t>
      </w:r>
      <w:r>
        <w:rPr>
          <w:sz w:val="32"/>
          <w:szCs w:val="32"/>
        </w:rPr>
        <w:t>此外，这种模式也鼓励了用户之间的互动和分享。在没有付费限制的情况下，观众更愿意推荐自己的最爱给朋友，也会更加积极地参与到社区活动中去，比如留言评论、点赞等，这样不仅增强了平台间的人气，也促进了内容创作者与粉丝之间的情感联系，从而形成了一种良性的循环。</w:t>
      </w:r>
      <w:r>
        <w:rPr>
          <w:sz w:val="32"/>
          <w:szCs w:val="32"/>
        </w:rPr>
        <w:t>&lt;/p&gt;&lt;p&gt;&lt;img src="/static-img/Vr4gfNPQKUs-UqSAR-rEP8AB8Y3DGrgGr-lzof6w4YmIlRKoro2vrTLEHY8nPPLMwLW3HfEuOZgdvdaA84Y389KpXhiEebtcLRAorcsDXK0T93qrpK_GitOvdUBIpBOagB4wypth3ug2AL88pgRY3KB40l6LBYAFCE_9T3ogkuunikOvz0TOsWWRK46YTE9c.png"&gt;&lt;/p&gt;&lt;p&gt;</w:t>
      </w:r>
      <w:r>
        <w:rPr>
          <w:sz w:val="32"/>
          <w:szCs w:val="32"/>
        </w:rPr>
        <w:t>创新发展前景</w:t>
      </w:r>
      <w:r>
        <w:rPr>
          <w:sz w:val="32"/>
          <w:szCs w:val="32"/>
        </w:rPr>
        <w:t>&lt;/p&gt;&lt;p&gt;</w:t>
      </w:r>
      <w:r>
        <w:rPr>
          <w:sz w:val="32"/>
          <w:szCs w:val="32"/>
        </w:rPr>
        <w:t>从另一角度看，“中日韩免视频”的推出也是各个国家文化产业向数字化转型的一个重要标志。这种模式鼓励内容创作者通过高质量作品吸引眼球，而不是依赖收费来获取收入。这也意味着未来可能会出现更多针对不同口味和需求定制化服务，如个性化推荐、多语言支持等。</w:t>
      </w:r>
      <w:r>
        <w:rPr>
          <w:sz w:val="32"/>
          <w:szCs w:val="32"/>
        </w:rPr>
        <w:t>&lt;/p&gt;&lt;p&gt;&lt;img src="/static-img/6Awe0a9CK6IibACQSsAyPMAB8Y3DGrgGr-lzof6w4YmIlRKoro2vrTLEHY8nPPLMwLW3HfEuOZgdvdaA84Y389KpXhiEebtcLRAorcsDXK0T93qrpK_GitOvdUBIpBOagB4wypth3ug2AL88pgRY3KB40l6LBYAFCE_9T3ogkuunikOvz0TOsWWRK46YTE9c.png"&gt;&lt;/p&gt;&lt;p&gt;</w:t>
      </w:r>
      <w:r>
        <w:rPr>
          <w:sz w:val="32"/>
          <w:szCs w:val="32"/>
        </w:rPr>
        <w:t>此外，对于未来的发展趋势而言，不少行业专家预测，将来可能还会出现跨界合作，即由不同的国家或地区内容提供者联合开发产品，为全球用户提供丰富多样的娱乐选择。此时，我们将看到一个更加开放、包容且充满活力的国际视觉文化环境。</w:t>
      </w:r>
      <w:r>
        <w:rPr>
          <w:sz w:val="32"/>
          <w:szCs w:val="32"/>
        </w:rPr>
        <w:t>&lt;/p&gt;&lt;p&gt;</w:t>
      </w:r>
      <w:r>
        <w:rPr>
          <w:sz w:val="32"/>
          <w:szCs w:val="32"/>
        </w:rPr>
        <w:t>经济影响分析</w:t>
      </w:r>
      <w:r>
        <w:rPr>
          <w:sz w:val="32"/>
          <w:szCs w:val="32"/>
        </w:rPr>
        <w:t>&lt;/p&gt;&lt;p&gt;&lt;img src="/static-img/iIPMpyOUzv_Z5Fw7yNvwS8AB8Y3DGrgGr-lzof6w4YmIlRKoro2vrTLEHY8nPPLMwLW3HfEuOZgdvdaA84Y389KpXhiEebtcLRAorcsDXK0T93qrpK_GitOvdUBIpBOagB4wypth3ug2AL88pgRY3KB40l6LBYAFCE_9T3ogkuunikOvz0TOsWWRK46YTE9c.png"&gt;&lt;/p&gt;&lt;p&gt;</w:t>
      </w:r>
      <w:r>
        <w:rPr>
          <w:sz w:val="32"/>
          <w:szCs w:val="32"/>
        </w:rPr>
        <w:t>然而，在这样的变化背后，也存在一些潜在的问题需要我们关注。一方面，由于所有内容都变成了免费资源，传统上依靠广告收入或者订阅模型运营的大型媒体企业面临巨大的挑战。如果这些企业无法找到有效的替代方案，他们可能不得不调整自身经营策略甚至减少投资，从而影响就业市场。</w:t>
      </w:r>
      <w:r>
        <w:rPr>
          <w:sz w:val="32"/>
          <w:szCs w:val="32"/>
        </w:rPr>
        <w:t>&lt;/p&gt;&lt;p&gt;</w:t>
      </w:r>
      <w:r>
        <w:rPr>
          <w:sz w:val="32"/>
          <w:szCs w:val="32"/>
        </w:rPr>
        <w:t>另一方面，如果大量优质内容被放入免费领域，那么原有的商业模式将受到冲击，有可能导致整个行业结构发生改变。比如说，一些原本依赖付费模型获得收益的小制作人或小工作室，他们是否能够在这样的新环境下生存下去</w:t>
      </w:r>
      <w:r>
        <w:rPr>
          <w:sz w:val="32"/>
          <w:szCs w:val="32"/>
        </w:rPr>
        <w:t>?&lt;/p&gt;&lt;p&gt;</w:t>
      </w:r>
      <w:r>
        <w:rPr>
          <w:sz w:val="32"/>
          <w:szCs w:val="32"/>
        </w:rPr>
        <w:t>法律法规考量</w:t>
      </w:r>
      <w:r>
        <w:rPr>
          <w:sz w:val="32"/>
          <w:szCs w:val="32"/>
        </w:rPr>
        <w:t>&lt;/p&gt;&lt;p&gt;</w:t>
      </w:r>
      <w:r>
        <w:rPr>
          <w:sz w:val="32"/>
          <w:szCs w:val="32"/>
        </w:rPr>
        <w:t>除了经济层面的考虑，还有一个非常关键的问题需要进一步探讨，那就是法律法规问题。在这样一种新的商业模式普及之后，对版权保护机制如何进行适应以及如何防止非法复制行为都是需要解决的问题。此外，还包括数据隐私保护，以及跨境交易中的税务问题等都需要得到妥善处理，以确保消费者的合法权益不受侵犯，同时维护社会公平正义。</w:t>
      </w:r>
      <w:r>
        <w:rPr>
          <w:sz w:val="32"/>
          <w:szCs w:val="32"/>
        </w:rPr>
        <w:t>&lt;/p&gt;&lt;p&gt;</w:t>
      </w:r>
      <w:r>
        <w:rPr>
          <w:sz w:val="32"/>
          <w:szCs w:val="32"/>
        </w:rPr>
        <w:t>总结来说，“中日韩免视频”这一现象展现出了数字时代信息自由流通以及娱乐消费方式快速变化的事实，同时也揭示了当前面临的一系列挑战与机遇。这对于各相关方来说，是一次深刻思考和重新规划未来的机会，让我们共同期待这场变革能够带来更加美好的未来。</w:t>
      </w:r>
      <w:r>
        <w:rPr>
          <w:sz w:val="32"/>
          <w:szCs w:val="32"/>
        </w:rPr>
        <w:t>&lt;/p&gt;&lt;p&gt;&lt;a href = "/doc/648167-</w:t>
      </w:r>
      <w:r>
        <w:rPr>
          <w:sz w:val="32"/>
          <w:szCs w:val="32"/>
        </w:rPr>
        <w:t>中日韩免视频大合流全平台免费观看娱乐不再成本</w:t>
      </w:r>
      <w:r>
        <w:rPr>
          <w:sz w:val="32"/>
          <w:szCs w:val="32"/>
        </w:rPr>
        <w:t>.doc" rel="alternate" download="648167-</w:t>
      </w:r>
      <w:r>
        <w:rPr>
          <w:sz w:val="32"/>
          <w:szCs w:val="32"/>
        </w:rPr>
        <w:t>中日韩免视频大合流全平台免费观看娱乐不再成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