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之刃折月亮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刃：折月亮的传说</w:t>
      </w:r>
      <w:r>
        <w:rPr>
          <w:sz w:val="32"/>
          <w:szCs w:val="32"/>
        </w:rPr>
        <w:t>&lt;/p&gt;&lt;p&gt;&lt;img src="/static-img/JtUFbF01yuLeTpENLbG3DTj_rkG3lasVDVkS6hcZvp672epiKvfRXeHEkOGz2PrV.jpeg"&gt;&lt;/p&gt;&lt;p&gt;</w:t>
      </w:r>
      <w:r>
        <w:rPr>
          <w:sz w:val="32"/>
          <w:szCs w:val="32"/>
        </w:rPr>
        <w:t>在遥远的古老文明中，人们相信月亮是神灵赐予世界光明与和平的礼物。然而，在某些文化中，也存在着一个古老而神秘的传说——“折月亮”。这个故事讲述的是一位勇敢的人类如何用智慧和力量挑战了星辰，并将其变成了一件宝贵而又危险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有一位名叫艾莉娅的小女孩，她生活在一个被山脉环绕的小村庄里。艾莉娅是个聪明且好奇心旺盛的孩子，她总是喜欢探索周围环境中的每一个角落。她听闻过关于“折月亮”的传说，但她从不相信那些只是流言蜚语。在一次偶然间，她发现了一本隐藏在古旧图书馆深处的一本魔法书，那上面记载了如何使用天体能量来创造出超乎想象的事情。</w:t>
      </w:r>
      <w:r>
        <w:rPr>
          <w:sz w:val="32"/>
          <w:szCs w:val="32"/>
        </w:rPr>
        <w:t>&lt;/p&gt;&lt;p&gt;&lt;img src="/static-img/HgHr_pgGzFwjqYd_zYx4UTj_rkG3lasVDVkS6hcZvp6PGLPe8tiW4lW7iPPp2ovtqsTQ7G0RUNKRE9iAIFmCE9KwUd32zTzIiXIUk0zC362hV5OXwXt1FlQtzZIZkztyyuQdaBSvH6VGTrCPvyOxZmTnAICpGg1NxxYrhEhr2CTE3hbYrD02xkHRpEr6SOJC.jpeg"&gt;&lt;/p&gt;&lt;p&gt;</w:t>
      </w:r>
      <w:r>
        <w:rPr>
          <w:sz w:val="32"/>
          <w:szCs w:val="32"/>
        </w:rPr>
        <w:t>随着时间的推移，艾莉娅学会了如何利用她的知识去研究更深层次的事物。她开始研制一种能够吸收并储存太阳能与月光能量的手法，并将其转化为一种强大的力量。这份力量后来被称作“天空之刃”，它可以以惊人的速度切割任何东西，只要目标足够大，它就能瞬间切割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颗卫星升空时，一位科学家发表了一篇论文，他提出了一个理论：如果我们能够制造出足够大的力矩，我们或许可以改变地球上的气候模式。他提出，如果我们能够用手动操控地球轨道，就有可能实现所谓的“折月亮”。</w:t>
      </w:r>
      <w:r>
        <w:rPr>
          <w:sz w:val="32"/>
          <w:szCs w:val="32"/>
        </w:rPr>
        <w:t>&lt;/p&gt;&lt;p&gt;&lt;img src="/static-img/wDZHQjrZBbbLAtsBQZ84Mjj_rkG3lasVDVkS6hcZvp6PGLPe8tiW4lW7iPPp2ovtqsTQ7G0RUNKRE9iAIFmCE9KwUd32zTzIiXIUk0zC362hV5OXwXt1FlQtzZIZkztyyuQdaBSvH6VGTrCPvyOxZmTnAICpGg1NxxYrhEhr2CTE3hbYrD02xkHRpEr6SOJC.jpeg"&gt;&lt;/p&gt;&lt;p&gt;</w:t>
      </w:r>
      <w:r>
        <w:rPr>
          <w:sz w:val="32"/>
          <w:szCs w:val="32"/>
        </w:rPr>
        <w:t>随着科技不断进步，这个想法变得越来越可行。现代科学家们通过模拟和计算机模型得知，即使是一小块材料也会对地轴产生微小影响，从而造成季节变化。但是，这样的操作需要极端巨大的能源投入，而且还必须考虑到其他系统（如海洋、冰盖等）的反应，因为这些都是决定气候模式的大多数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折月亮”这一概念仍然引起了全球性的关注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一群激进分子试图通过建造庞大的反射器，将太阳光聚焦于特定点，以此达到控制地球温度、甚至是改变季节的一个目的。但他们最终失败，他们没有意识到即便这样做也无法真正控制整个系统，因为它们忽视了太阳辐射与地轴之间复杂关系，以及其他自然因素对于地球气候变化效应至关重要。</w:t>
      </w:r>
      <w:r>
        <w:rPr>
          <w:sz w:val="32"/>
          <w:szCs w:val="32"/>
        </w:rPr>
        <w:t>&lt;/p&gt;&lt;p&gt;&lt;img src="/static-img/yOeS-T7MHBPWa8o_uxdPWzj_rkG3lasVDVkS6hcZvp6PGLPe8tiW4lW7iPPp2ovtqsTQ7G0RUNKRE9iAIFmCE9KwUd32zTzIiXIUk0zC362hV5OXwXt1FlQtzZIZkztyyuQdaBSvH6VGTrCPvyOxZmTnAICpGg1NxxYrhEhr2CTE3hbYrD02xkHRpEr6SOJC.jpeg"&gt;&lt;/p&gt;&lt;p&gt;</w:t>
      </w:r>
      <w:r>
        <w:rPr>
          <w:sz w:val="32"/>
          <w:szCs w:val="32"/>
        </w:rPr>
        <w:t>虽然“折月亮”这个概念看起来似乎只是科幻小说中的幻想，但它却激发了人类对于宇宙奥秘探索以及技术创新能力的心理追求。而艾莉娅则成为历史上第一个人类英雄，用她的智慧和勇敢展示了无论何时何地，都有人类坚持梦想、创造奇迹的地球精神。</w:t>
      </w:r>
      <w:r>
        <w:rPr>
          <w:sz w:val="32"/>
          <w:szCs w:val="32"/>
        </w:rPr>
        <w:t>&lt;/p&gt;&lt;p&gt;&lt;a href = "/doc/64819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刃折月亮的传说</w:t>
      </w:r>
      <w:r>
        <w:rPr>
          <w:sz w:val="32"/>
          <w:szCs w:val="32"/>
        </w:rPr>
        <w:t>.doc" rel="alternate" download="64819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刃折月亮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